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bookmarkStart w:id="0" w:name="BM13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ЗАТВЕРДЖЕНО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азом Міністерства фінансів України</w:t>
              <w:br/>
              <w:t>від 2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11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0 р. № 302</w:t>
              <w:br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у редакції наказу Міністерства фінансів Україн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 28.10.2003 р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02)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3261"/>
        <w:gridCol w:w="1134"/>
        <w:gridCol w:w="1134"/>
        <w:gridCol w:w="1134"/>
        <w:gridCol w:w="10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Дат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ік, місяць, число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" w:name="BM30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Підприємство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ТОВ КУА „АКТИВ”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________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4" w:name="BM31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за ЄДРПО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334672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5" w:name="BM33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Територія _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м.Львів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6" w:name="BM34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за КОАТУ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1013680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7" w:name="BM36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ган державного управління _____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8" w:name="BM37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за СПОДУ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9" w:name="BM3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товариство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0" w:name="BM40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ПФГ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BM42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Вид економічної діяльності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представницьк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діяльність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2" w:name="BM43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за КВЕД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.0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3" w:name="BM45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ередн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 кількість працівників _____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4" w:name="BM46"/>
            <w:bookmarkEnd w:id="1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нтрольна сум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15" w:name="BM48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диниця виміру: тис. грн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" w:name="BM49"/>
            <w:bookmarkEnd w:id="16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bookmarkStart w:id="17" w:name="BM51"/>
      <w:bookmarkEnd w:id="17"/>
      <w:r>
        <w:rPr>
          <w:rFonts w:cs="Arial" w:ascii="Arial" w:hAnsi="Arial"/>
          <w:b/>
          <w:sz w:val="18"/>
          <w:szCs w:val="18"/>
          <w:lang w:val="en-US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/>
      </w:pPr>
      <w:bookmarkStart w:id="18" w:name="BM52"/>
      <w:bookmarkEnd w:id="18"/>
      <w:r>
        <w:rPr>
          <w:rFonts w:cs="Arial" w:ascii="Arial" w:hAnsi="Arial"/>
          <w:b/>
          <w:sz w:val="18"/>
          <w:szCs w:val="18"/>
          <w:lang w:val="en-US" w:eastAsia="en-US"/>
        </w:rPr>
        <w:t>за 2011__ рік</w:t>
      </w:r>
    </w:p>
    <w:tbl>
      <w:tblPr>
        <w:tblW w:w="6106" w:type="dxa"/>
        <w:jc w:val="left"/>
        <w:tblInd w:w="9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7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9" w:name="BM56"/>
            <w:bookmarkEnd w:id="1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0" w:name="BM57"/>
            <w:bookmarkEnd w:id="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за ДКУД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1" w:name="BM1267"/>
            <w:bookmarkEnd w:id="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1008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22" w:name="BM59"/>
      <w:bookmarkEnd w:id="22"/>
      <w:r>
        <w:rPr/>
        <w:t>I. Нематеріальні активи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71"/>
        <w:gridCol w:w="850"/>
        <w:gridCol w:w="851"/>
        <w:gridCol w:w="850"/>
        <w:gridCol w:w="1134"/>
        <w:gridCol w:w="851"/>
        <w:gridCol w:w="850"/>
        <w:gridCol w:w="709"/>
        <w:gridCol w:w="1134"/>
        <w:gridCol w:w="992"/>
        <w:gridCol w:w="851"/>
        <w:gridCol w:w="708"/>
        <w:gridCol w:w="851"/>
        <w:gridCol w:w="719"/>
      </w:tblGrid>
      <w:tr>
        <w:trPr>
          <w:trHeight w:val="241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упи нематеріальних активі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3" w:name="BM60"/>
            <w:bookmarkEnd w:id="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4" w:name="BM61"/>
            <w:bookmarkEnd w:id="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ок на початок рок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25" w:name="BM62"/>
            <w:bookmarkEnd w:id="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дій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ш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6" w:name="BM63"/>
            <w:bookmarkEnd w:id="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еоцінка </w:t>
              <w:br/>
              <w:t xml:space="preserve">(дооцінка +, уцінка -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" w:name="BM64"/>
            <w:bookmarkEnd w:id="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було за рі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" w:name="BM65"/>
            <w:bookmarkEnd w:id="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раховано амортизації за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29" w:name="BM66"/>
            <w:bookmarkEnd w:id="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трати від зменшення ко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" w:name="BM68"/>
            <w:bookmarkStart w:id="31" w:name="BM67"/>
            <w:bookmarkEnd w:id="30"/>
            <w:bookmarkEnd w:id="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і зміни за рік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шок на кінець року</w:t>
            </w:r>
          </w:p>
        </w:tc>
      </w:tr>
      <w:tr>
        <w:trPr>
          <w:trHeight w:val="23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2" w:name="BM70"/>
            <w:bookmarkEnd w:id="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ої (переоці-неної) вартості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3" w:name="BM71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опи-ченої аморти-зації 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оці-</w:t>
              <w:br/>
              <w:t xml:space="preserve">нена) варті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4" w:name="BM72"/>
            <w:bookmarkEnd w:id="3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опи-чена аморти-заці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5" w:name="BM73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ої (переоці-неної) вартості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6" w:name="BM74"/>
            <w:bookmarkEnd w:id="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опи-ченої аморти-</w:t>
              <w:br/>
              <w:t xml:space="preserve">зації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7" w:name="BM75"/>
            <w:bookmarkEnd w:id="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а (переоці-нена) варті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8" w:name="BM76"/>
            <w:bookmarkEnd w:id="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опи-</w:t>
              <w:br/>
              <w:t xml:space="preserve">чена аморти-заці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9" w:name="BM69"/>
            <w:bookmarkStart w:id="40" w:name="BM69"/>
            <w:bookmarkEnd w:id="40"/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41" w:name="BM77"/>
            <w:bookmarkEnd w:id="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цінена) вартіст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2" w:name="BM78"/>
            <w:bookmarkEnd w:id="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опи-чена аморти-зація 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3" w:name="BM80"/>
            <w:bookmarkEnd w:id="4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4" w:name="BM81"/>
            <w:bookmarkEnd w:id="4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5" w:name="BM82"/>
            <w:bookmarkEnd w:id="4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6" w:name="BM83"/>
            <w:bookmarkEnd w:id="4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7" w:name="BM84"/>
            <w:bookmarkEnd w:id="4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8" w:name="BM85"/>
            <w:bookmarkEnd w:id="4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49" w:name="BM86"/>
            <w:bookmarkEnd w:id="4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0" w:name="BM87"/>
            <w:bookmarkEnd w:id="5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1" w:name="BM88"/>
            <w:bookmarkEnd w:id="5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2" w:name="BM89"/>
            <w:bookmarkEnd w:id="5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3" w:name="BM90"/>
            <w:bookmarkEnd w:id="5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4" w:name="BM91"/>
            <w:bookmarkEnd w:id="5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5" w:name="BM92"/>
            <w:bookmarkEnd w:id="5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6" w:name="BM93"/>
            <w:bookmarkEnd w:id="5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57" w:name="BM94"/>
            <w:bookmarkEnd w:id="5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8" w:name="BM95"/>
            <w:bookmarkEnd w:id="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ва користування природними ресурс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9" w:name="BM96"/>
            <w:bookmarkEnd w:id="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0" w:name="BM97"/>
            <w:bookmarkStart w:id="61" w:name="BM97"/>
            <w:bookmarkEnd w:id="6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2" w:name="BM98"/>
            <w:bookmarkStart w:id="63" w:name="BM98"/>
            <w:bookmarkEnd w:id="6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" w:name="BM99"/>
            <w:bookmarkStart w:id="65" w:name="BM99"/>
            <w:bookmarkEnd w:id="65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6" w:name="BM100"/>
            <w:bookmarkStart w:id="67" w:name="BM100"/>
            <w:bookmarkEnd w:id="6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" w:name="BM101"/>
            <w:bookmarkStart w:id="69" w:name="BM101"/>
            <w:bookmarkEnd w:id="6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" w:name="BM102"/>
            <w:bookmarkStart w:id="71" w:name="BM102"/>
            <w:bookmarkEnd w:id="7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" w:name="BM103"/>
            <w:bookmarkStart w:id="73" w:name="BM103"/>
            <w:bookmarkEnd w:id="73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4" w:name="BM104"/>
            <w:bookmarkStart w:id="75" w:name="BM104"/>
            <w:bookmarkEnd w:id="75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" w:name="BM105"/>
            <w:bookmarkStart w:id="77" w:name="BM105"/>
            <w:bookmarkEnd w:id="7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" w:name="BM106"/>
            <w:bookmarkStart w:id="79" w:name="BM106"/>
            <w:bookmarkEnd w:id="79"/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" w:name="BM107"/>
            <w:bookmarkStart w:id="81" w:name="BM107"/>
            <w:bookmarkEnd w:id="8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" w:name="BM108"/>
            <w:bookmarkStart w:id="83" w:name="BM108"/>
            <w:bookmarkEnd w:id="83"/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4" w:name="BM109"/>
            <w:bookmarkStart w:id="85" w:name="BM109"/>
            <w:bookmarkEnd w:id="85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6" w:name="BM110"/>
            <w:bookmarkEnd w:id="8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ва користування майн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7" w:name="BM111"/>
            <w:bookmarkEnd w:id="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8" w:name="BM112"/>
            <w:bookmarkStart w:id="89" w:name="BM112"/>
            <w:bookmarkEnd w:id="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0" w:name="BM113"/>
            <w:bookmarkStart w:id="91" w:name="BM113"/>
            <w:bookmarkEnd w:id="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2" w:name="BM114"/>
            <w:bookmarkStart w:id="93" w:name="BM114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4" w:name="BM115"/>
            <w:bookmarkStart w:id="95" w:name="BM115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6" w:name="BM116"/>
            <w:bookmarkStart w:id="97" w:name="BM116"/>
            <w:bookmarkEnd w:id="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8" w:name="BM117"/>
            <w:bookmarkStart w:id="99" w:name="BM117"/>
            <w:bookmarkEnd w:id="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0" w:name="BM118"/>
            <w:bookmarkStart w:id="101" w:name="BM118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2" w:name="BM119"/>
            <w:bookmarkStart w:id="103" w:name="BM119"/>
            <w:bookmarkEnd w:id="1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4" w:name="BM120"/>
            <w:bookmarkStart w:id="105" w:name="BM120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6" w:name="BM121"/>
            <w:bookmarkStart w:id="107" w:name="BM121"/>
            <w:bookmarkEnd w:id="10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8" w:name="BM122"/>
            <w:bookmarkStart w:id="109" w:name="BM122"/>
            <w:bookmarkEnd w:id="1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0" w:name="BM123"/>
            <w:bookmarkStart w:id="111" w:name="BM123"/>
            <w:bookmarkEnd w:id="11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2" w:name="BM124"/>
            <w:bookmarkStart w:id="113" w:name="BM124"/>
            <w:bookmarkEnd w:id="113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ава на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мерційні позначе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4" w:name="BM125"/>
            <w:bookmarkEnd w:id="1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5" w:name="BM126"/>
            <w:bookmarkStart w:id="116" w:name="BM126"/>
            <w:bookmarkEnd w:id="1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7" w:name="BM127"/>
            <w:bookmarkStart w:id="118" w:name="BM127"/>
            <w:bookmarkEnd w:id="1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9" w:name="BM128"/>
            <w:bookmarkStart w:id="120" w:name="BM128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1" w:name="BM129"/>
            <w:bookmarkStart w:id="122" w:name="BM129"/>
            <w:bookmarkEnd w:id="1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3" w:name="BM130"/>
            <w:bookmarkStart w:id="124" w:name="BM130"/>
            <w:bookmarkEnd w:id="1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5" w:name="BM131"/>
            <w:bookmarkStart w:id="126" w:name="BM131"/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7" w:name="BM132"/>
            <w:bookmarkStart w:id="128" w:name="BM132"/>
            <w:bookmarkEnd w:id="1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" w:name="BM133"/>
            <w:bookmarkStart w:id="130" w:name="BM133"/>
            <w:bookmarkEnd w:id="1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" w:name="BM134"/>
            <w:bookmarkStart w:id="132" w:name="BM134"/>
            <w:bookmarkEnd w:id="1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" w:name="BM135"/>
            <w:bookmarkStart w:id="134" w:name="BM135"/>
            <w:bookmarkEnd w:id="13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5" w:name="BM136"/>
            <w:bookmarkStart w:id="136" w:name="BM136"/>
            <w:bookmarkEnd w:id="1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7" w:name="BM137"/>
            <w:bookmarkStart w:id="138" w:name="BM137"/>
            <w:bookmarkEnd w:id="138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9" w:name="BM138"/>
            <w:bookmarkStart w:id="140" w:name="BM138"/>
            <w:bookmarkEnd w:id="140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1" w:name="BM140"/>
            <w:bookmarkStart w:id="142" w:name="BM139"/>
            <w:bookmarkEnd w:id="141"/>
            <w:bookmarkEnd w:id="1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ва на об'єкти промислової влас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3" w:name="BM141"/>
            <w:bookmarkEnd w:id="1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4" w:name="BM142"/>
            <w:bookmarkStart w:id="145" w:name="BM142"/>
            <w:bookmarkEnd w:id="1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6" w:name="BM143"/>
            <w:bookmarkStart w:id="147" w:name="BM143"/>
            <w:bookmarkEnd w:id="1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8" w:name="BM144"/>
            <w:bookmarkStart w:id="149" w:name="BM144"/>
            <w:bookmarkEnd w:id="1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0" w:name="BM145"/>
            <w:bookmarkStart w:id="151" w:name="BM145"/>
            <w:bookmarkEnd w:id="1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2" w:name="BM146"/>
            <w:bookmarkStart w:id="153" w:name="BM146"/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4" w:name="BM147"/>
            <w:bookmarkStart w:id="155" w:name="BM147"/>
            <w:bookmarkEnd w:id="1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6" w:name="BM148"/>
            <w:bookmarkStart w:id="157" w:name="BM148"/>
            <w:bookmarkEnd w:id="1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8" w:name="BM149"/>
            <w:bookmarkStart w:id="159" w:name="BM149"/>
            <w:bookmarkEnd w:id="1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0" w:name="BM150"/>
            <w:bookmarkStart w:id="161" w:name="BM150"/>
            <w:bookmarkEnd w:id="1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2" w:name="BM151"/>
            <w:bookmarkStart w:id="163" w:name="BM151"/>
            <w:bookmarkEnd w:id="1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4" w:name="BM152"/>
            <w:bookmarkStart w:id="165" w:name="BM152"/>
            <w:bookmarkEnd w:id="1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6" w:name="BM153"/>
            <w:bookmarkStart w:id="167" w:name="BM153"/>
            <w:bookmarkEnd w:id="167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8" w:name="BM154"/>
            <w:bookmarkStart w:id="169" w:name="BM154"/>
            <w:bookmarkEnd w:id="169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bookmarkStart w:id="170" w:name="BM155"/>
            <w:bookmarkEnd w:id="1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вторськ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прав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та суміжні з ним пра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71" w:name="BM156"/>
            <w:bookmarkEnd w:id="1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2" w:name="BM157"/>
            <w:bookmarkStart w:id="173" w:name="BM157"/>
            <w:bookmarkEnd w:id="1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4" w:name="BM158"/>
            <w:bookmarkStart w:id="175" w:name="BM158"/>
            <w:bookmarkEnd w:id="1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6" w:name="BM159"/>
            <w:bookmarkStart w:id="177" w:name="BM159"/>
            <w:bookmarkEnd w:id="1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8" w:name="BM160"/>
            <w:bookmarkStart w:id="179" w:name="BM160"/>
            <w:bookmarkEnd w:id="1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80" w:name="BM161"/>
            <w:bookmarkStart w:id="181" w:name="BM161"/>
            <w:bookmarkEnd w:id="1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82" w:name="BM162"/>
            <w:bookmarkStart w:id="183" w:name="BM162"/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84" w:name="BM163"/>
            <w:bookmarkStart w:id="185" w:name="BM163"/>
            <w:bookmarkEnd w:id="1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86" w:name="BM164"/>
            <w:bookmarkStart w:id="187" w:name="BM164"/>
            <w:bookmarkEnd w:id="1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88" w:name="BM165"/>
            <w:bookmarkStart w:id="189" w:name="BM165"/>
            <w:bookmarkEnd w:id="1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0" w:name="BM166"/>
            <w:bookmarkStart w:id="191" w:name="BM166"/>
            <w:bookmarkEnd w:id="1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2" w:name="BM167"/>
            <w:bookmarkStart w:id="193" w:name="BM167"/>
            <w:bookmarkEnd w:id="1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4" w:name="BM168"/>
            <w:bookmarkStart w:id="195" w:name="BM168"/>
            <w:bookmarkEnd w:id="195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6" w:name="BM169"/>
            <w:bookmarkStart w:id="197" w:name="BM169"/>
            <w:bookmarkEnd w:id="197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8" w:name="BM170"/>
            <w:bookmarkStart w:id="199" w:name="BM170"/>
            <w:bookmarkEnd w:id="199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00" w:name="BM171"/>
            <w:bookmarkEnd w:id="2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01" w:name="BM172"/>
            <w:bookmarkStart w:id="202" w:name="BM172"/>
            <w:bookmarkEnd w:id="20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03" w:name="BM173"/>
            <w:bookmarkStart w:id="204" w:name="BM173"/>
            <w:bookmarkEnd w:id="20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05" w:name="BM174"/>
            <w:bookmarkStart w:id="206" w:name="BM174"/>
            <w:bookmarkEnd w:id="20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07" w:name="BM175"/>
            <w:bookmarkStart w:id="208" w:name="BM175"/>
            <w:bookmarkEnd w:id="2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09" w:name="BM176"/>
            <w:bookmarkStart w:id="210" w:name="BM176"/>
            <w:bookmarkEnd w:id="2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11" w:name="BM177"/>
            <w:bookmarkStart w:id="212" w:name="BM177"/>
            <w:bookmarkEnd w:id="2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13" w:name="BM178"/>
            <w:bookmarkStart w:id="214" w:name="BM178"/>
            <w:bookmarkEnd w:id="2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15" w:name="BM179"/>
            <w:bookmarkStart w:id="216" w:name="BM179"/>
            <w:bookmarkEnd w:id="2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17" w:name="BM180"/>
            <w:bookmarkStart w:id="218" w:name="BM180"/>
            <w:bookmarkEnd w:id="2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19" w:name="BM181"/>
            <w:bookmarkStart w:id="220" w:name="BM181"/>
            <w:bookmarkEnd w:id="22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21" w:name="BM182"/>
            <w:bookmarkStart w:id="222" w:name="BM182"/>
            <w:bookmarkEnd w:id="22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23" w:name="BM183"/>
            <w:bookmarkStart w:id="224" w:name="BM183"/>
            <w:bookmarkEnd w:id="224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25" w:name="BM184"/>
            <w:bookmarkStart w:id="226" w:name="BM184"/>
            <w:bookmarkEnd w:id="226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27" w:name="BM185"/>
            <w:bookmarkEnd w:id="2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 нематеріальні акти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28" w:name="BM186"/>
            <w:bookmarkEnd w:id="2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29" w:name="BM187"/>
            <w:bookmarkEnd w:id="229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30" w:name="BM188"/>
            <w:bookmarkEnd w:id="230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31" w:name="BM189"/>
            <w:bookmarkStart w:id="232" w:name="BM189"/>
            <w:bookmarkEnd w:id="2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33" w:name="BM190"/>
            <w:bookmarkStart w:id="234" w:name="BM190"/>
            <w:bookmarkEnd w:id="23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35" w:name="BM191"/>
            <w:bookmarkStart w:id="236" w:name="BM191"/>
            <w:bookmarkEnd w:id="2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37" w:name="BM192"/>
            <w:bookmarkEnd w:id="237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38" w:name="BM193"/>
            <w:bookmarkEnd w:id="238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39" w:name="BM194"/>
            <w:bookmarkStart w:id="240" w:name="BM194"/>
            <w:bookmarkEnd w:id="24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41" w:name="BM195"/>
            <w:bookmarkStart w:id="242" w:name="BM195"/>
            <w:bookmarkEnd w:id="2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43" w:name="BM196"/>
            <w:bookmarkStart w:id="244" w:name="BM196"/>
            <w:bookmarkEnd w:id="24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45" w:name="BM197"/>
            <w:bookmarkStart w:id="246" w:name="BM197"/>
            <w:bookmarkEnd w:id="24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47" w:name="BM198"/>
            <w:bookmarkEnd w:id="247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  <w:bookmarkStart w:id="248" w:name="BM199"/>
            <w:bookmarkStart w:id="249" w:name="BM199"/>
            <w:bookmarkEnd w:id="249"/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50" w:name="BM200"/>
            <w:bookmarkEnd w:id="2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51" w:name="BM201"/>
            <w:bookmarkEnd w:id="25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52" w:name="BM202"/>
            <w:bookmarkEnd w:id="252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53" w:name="BM203"/>
            <w:bookmarkEnd w:id="253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54" w:name="BM204"/>
            <w:bookmarkStart w:id="255" w:name="BM204"/>
            <w:bookmarkEnd w:id="2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56" w:name="BM205"/>
            <w:bookmarkStart w:id="257" w:name="BM205"/>
            <w:bookmarkEnd w:id="2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58" w:name="BM206"/>
            <w:bookmarkStart w:id="259" w:name="BM206"/>
            <w:bookmarkEnd w:id="2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60" w:name="BM207"/>
            <w:bookmarkEnd w:id="260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61" w:name="BM208"/>
            <w:bookmarkEnd w:id="261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62" w:name="BM209"/>
            <w:bookmarkStart w:id="263" w:name="BM209"/>
            <w:bookmarkEnd w:id="2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64" w:name="BM210"/>
            <w:bookmarkStart w:id="265" w:name="BM210"/>
            <w:bookmarkEnd w:id="2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66" w:name="BM211"/>
            <w:bookmarkStart w:id="267" w:name="BM211"/>
            <w:bookmarkEnd w:id="2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68" w:name="BM212"/>
            <w:bookmarkStart w:id="269" w:name="BM212"/>
            <w:bookmarkEnd w:id="2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70" w:name="BM213"/>
            <w:bookmarkEnd w:id="270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71" w:name="BM214"/>
            <w:bookmarkEnd w:id="271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удві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1"/>
        <w:gridCol w:w="15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2" w:name="BM216"/>
            <w:bookmarkEnd w:id="27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080 графа 14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3" w:name="BM217"/>
            <w:bookmarkEnd w:id="27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4" w:name="BM218"/>
            <w:bookmarkEnd w:id="27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081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275" w:name="BM219"/>
            <w:bookmarkEnd w:id="275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6" w:name="BM220"/>
            <w:bookmarkEnd w:id="27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7" w:name="BM221"/>
            <w:bookmarkEnd w:id="2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082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278" w:name="BM222"/>
            <w:bookmarkEnd w:id="278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79" w:name="BM223"/>
            <w:bookmarkEnd w:id="2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0" w:name="BM224"/>
            <w:bookmarkEnd w:id="2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083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1" w:name="BM225"/>
            <w:bookmarkEnd w:id="2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080 графа 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2" w:name="BM226"/>
            <w:bookmarkEnd w:id="28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3" w:name="BM227"/>
            <w:bookmarkEnd w:id="2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084) ____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4" w:name="BM228"/>
            <w:bookmarkEnd w:id="2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080 графа 1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5" w:name="BM229"/>
            <w:bookmarkEnd w:id="2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6" w:name="BM230"/>
            <w:bookmarkEnd w:id="28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085) ________ 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bookmarkStart w:id="287" w:name="BM231"/>
      <w:bookmarkEnd w:id="287"/>
      <w:r>
        <w:rPr>
          <w:rFonts w:cs="Arial" w:ascii="Arial" w:hAnsi="Arial"/>
          <w:b/>
          <w:sz w:val="18"/>
          <w:szCs w:val="18"/>
          <w:lang w:val="en-US" w:eastAsia="en-US"/>
        </w:rPr>
        <w:t>II. Основні засоб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567"/>
        <w:gridCol w:w="850"/>
        <w:gridCol w:w="425"/>
        <w:gridCol w:w="851"/>
        <w:gridCol w:w="425"/>
        <w:gridCol w:w="851"/>
        <w:gridCol w:w="435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Групи основних засобі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8" w:name="BM232"/>
            <w:bookmarkEnd w:id="2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89" w:name="BM233"/>
            <w:bookmarkEnd w:id="2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ок на початок рок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0" w:name="BM234"/>
            <w:bookmarkEnd w:id="2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дій-шло за рі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1" w:name="BM235"/>
            <w:bookmarkEnd w:id="2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еоцінка (дооцінка +, уцінка -)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2" w:name="BM236"/>
            <w:bookmarkEnd w:id="29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було за рі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3" w:name="BM237"/>
            <w:bookmarkEnd w:id="2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рахо-вано аморти-зації за рі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5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4" w:name="BM238"/>
            <w:bookmarkEnd w:id="2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трати від змен-шення корис-ності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5" w:name="BM240"/>
            <w:bookmarkStart w:id="296" w:name="BM239"/>
            <w:bookmarkEnd w:id="295"/>
            <w:bookmarkEnd w:id="2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і зміни за рік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ок на кінець року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7" w:name="BM242"/>
            <w:bookmarkStart w:id="298" w:name="BM241"/>
            <w:bookmarkEnd w:id="297"/>
            <w:bookmarkEnd w:id="2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у тому числі </w:t>
            </w:r>
          </w:p>
        </w:tc>
      </w:tr>
      <w:tr>
        <w:trPr>
          <w:trHeight w:val="23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299" w:name="BM245"/>
            <w:bookmarkEnd w:id="2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держані за фінансовою орендою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0" w:name="BM246"/>
            <w:bookmarkEnd w:id="3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едані в оперативну оренду </w:t>
            </w:r>
          </w:p>
        </w:tc>
      </w:tr>
      <w:tr>
        <w:trPr>
          <w:trHeight w:val="23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а (переоці-нена) вартіст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1" w:name="BM247"/>
            <w:bookmarkEnd w:id="3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нос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2" w:name="BM243"/>
            <w:bookmarkEnd w:id="3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ої (переоці-неної) вартост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3" w:name="BM244"/>
            <w:bookmarkEnd w:id="3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нос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4" w:name="BM248"/>
            <w:bookmarkEnd w:id="3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ої (переоці-неної) вартост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5" w:name="BM249"/>
            <w:bookmarkEnd w:id="3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нос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6" w:name="BM250"/>
            <w:bookmarkEnd w:id="3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ервісна (переоці-нена) варті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7" w:name="BM251"/>
            <w:bookmarkEnd w:id="3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нос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8" w:name="BM252"/>
            <w:bookmarkEnd w:id="3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09" w:name="BM253"/>
            <w:bookmarkEnd w:id="3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оці-нена) варт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0" w:name="BM259"/>
            <w:bookmarkEnd w:id="31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1" w:name="BM260"/>
            <w:bookmarkEnd w:id="31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2" w:name="BM261"/>
            <w:bookmarkEnd w:id="31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3" w:name="BM262"/>
            <w:bookmarkEnd w:id="31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4" w:name="BM263"/>
            <w:bookmarkEnd w:id="31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5" w:name="BM264"/>
            <w:bookmarkEnd w:id="31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6" w:name="BM265"/>
            <w:bookmarkEnd w:id="31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7" w:name="BM266"/>
            <w:bookmarkEnd w:id="31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8" w:name="BM267"/>
            <w:bookmarkEnd w:id="31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19" w:name="BM268"/>
            <w:bookmarkEnd w:id="31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0" w:name="BM269"/>
            <w:bookmarkEnd w:id="32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1" w:name="BM270"/>
            <w:bookmarkEnd w:id="32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2" w:name="BM271"/>
            <w:bookmarkEnd w:id="32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3" w:name="BM272"/>
            <w:bookmarkEnd w:id="32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4" w:name="BM273"/>
            <w:bookmarkEnd w:id="32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5" w:name="BM274"/>
            <w:bookmarkEnd w:id="32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6" w:name="BM275"/>
            <w:bookmarkEnd w:id="32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7" w:name="BM276"/>
            <w:bookmarkEnd w:id="32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328" w:name="BM277"/>
            <w:bookmarkEnd w:id="32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29" w:name="BM278"/>
            <w:bookmarkEnd w:id="3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30" w:name="BM279"/>
            <w:bookmarkEnd w:id="3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31" w:name="BM280"/>
            <w:bookmarkStart w:id="332" w:name="BM280"/>
            <w:bookmarkEnd w:id="332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33" w:name="BM281"/>
            <w:bookmarkStart w:id="334" w:name="BM281"/>
            <w:bookmarkEnd w:id="33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35" w:name="BM282"/>
            <w:bookmarkStart w:id="336" w:name="BM282"/>
            <w:bookmarkEnd w:id="33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37" w:name="BM283"/>
            <w:bookmarkStart w:id="338" w:name="BM283"/>
            <w:bookmarkEnd w:id="33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39" w:name="BM284"/>
            <w:bookmarkStart w:id="340" w:name="BM284"/>
            <w:bookmarkEnd w:id="34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41" w:name="BM285"/>
            <w:bookmarkStart w:id="342" w:name="BM285"/>
            <w:bookmarkEnd w:id="342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43" w:name="BM286"/>
            <w:bookmarkStart w:id="344" w:name="BM286"/>
            <w:bookmarkEnd w:id="344"/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45" w:name="BM287"/>
            <w:bookmarkStart w:id="346" w:name="BM287"/>
            <w:bookmarkEnd w:id="34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47" w:name="BM288"/>
            <w:bookmarkStart w:id="348" w:name="BM288"/>
            <w:bookmarkEnd w:id="348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49" w:name="BM289"/>
            <w:bookmarkStart w:id="350" w:name="BM289"/>
            <w:bookmarkEnd w:id="350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51" w:name="BM290"/>
            <w:bookmarkStart w:id="352" w:name="BM290"/>
            <w:bookmarkEnd w:id="352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53" w:name="BM291"/>
            <w:bookmarkStart w:id="354" w:name="BM291"/>
            <w:bookmarkEnd w:id="354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55" w:name="BM292"/>
            <w:bookmarkStart w:id="356" w:name="BM292"/>
            <w:bookmarkEnd w:id="356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57" w:name="BM293"/>
            <w:bookmarkStart w:id="358" w:name="BM293"/>
            <w:bookmarkEnd w:id="358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59" w:name="BM294"/>
            <w:bookmarkStart w:id="360" w:name="BM294"/>
            <w:bookmarkEnd w:id="36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61" w:name="BM295"/>
            <w:bookmarkStart w:id="362" w:name="BM295"/>
            <w:bookmarkEnd w:id="362"/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63" w:name="BM296"/>
            <w:bookmarkStart w:id="364" w:name="BM296"/>
            <w:bookmarkEnd w:id="36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65" w:name="BM297"/>
            <w:bookmarkEnd w:id="3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366" w:name="BM298"/>
            <w:bookmarkEnd w:id="3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67" w:name="BM299"/>
            <w:bookmarkStart w:id="368" w:name="BM299"/>
            <w:bookmarkEnd w:id="36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69" w:name="BM300"/>
            <w:bookmarkStart w:id="370" w:name="BM300"/>
            <w:bookmarkEnd w:id="3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71" w:name="BM301"/>
            <w:bookmarkStart w:id="372" w:name="BM301"/>
            <w:bookmarkEnd w:id="3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73" w:name="BM302"/>
            <w:bookmarkStart w:id="374" w:name="BM302"/>
            <w:bookmarkEnd w:id="3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75" w:name="BM303"/>
            <w:bookmarkStart w:id="376" w:name="BM303"/>
            <w:bookmarkEnd w:id="37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77" w:name="BM304"/>
            <w:bookmarkStart w:id="378" w:name="BM304"/>
            <w:bookmarkEnd w:id="3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79" w:name="BM305"/>
            <w:bookmarkStart w:id="380" w:name="BM305"/>
            <w:bookmarkEnd w:id="38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81" w:name="BM306"/>
            <w:bookmarkStart w:id="382" w:name="BM306"/>
            <w:bookmarkEnd w:id="3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83" w:name="BM307"/>
            <w:bookmarkStart w:id="384" w:name="BM307"/>
            <w:bookmarkEnd w:id="3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85" w:name="BM308"/>
            <w:bookmarkStart w:id="386" w:name="BM308"/>
            <w:bookmarkEnd w:id="3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87" w:name="BM309"/>
            <w:bookmarkStart w:id="388" w:name="BM309"/>
            <w:bookmarkEnd w:id="38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89" w:name="BM310"/>
            <w:bookmarkStart w:id="390" w:name="BM310"/>
            <w:bookmarkEnd w:id="39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91" w:name="BM311"/>
            <w:bookmarkStart w:id="392" w:name="BM311"/>
            <w:bookmarkEnd w:id="39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93" w:name="BM312"/>
            <w:bookmarkStart w:id="394" w:name="BM312"/>
            <w:bookmarkEnd w:id="39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95" w:name="BM313"/>
            <w:bookmarkStart w:id="396" w:name="BM313"/>
            <w:bookmarkEnd w:id="3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97" w:name="BM314"/>
            <w:bookmarkStart w:id="398" w:name="BM314"/>
            <w:bookmarkEnd w:id="39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399" w:name="BM315"/>
            <w:bookmarkStart w:id="400" w:name="BM315"/>
            <w:bookmarkEnd w:id="40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01" w:name="BM316"/>
            <w:bookmarkEnd w:id="4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02" w:name="BM317"/>
            <w:bookmarkEnd w:id="4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03" w:name="BM318"/>
            <w:bookmarkStart w:id="404" w:name="BM318"/>
            <w:bookmarkEnd w:id="40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05" w:name="BM319"/>
            <w:bookmarkStart w:id="406" w:name="BM319"/>
            <w:bookmarkEnd w:id="4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07" w:name="BM320"/>
            <w:bookmarkStart w:id="408" w:name="BM320"/>
            <w:bookmarkEnd w:id="40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09" w:name="BM321"/>
            <w:bookmarkStart w:id="410" w:name="BM321"/>
            <w:bookmarkEnd w:id="4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11" w:name="BM322"/>
            <w:bookmarkStart w:id="412" w:name="BM322"/>
            <w:bookmarkEnd w:id="4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13" w:name="BM323"/>
            <w:bookmarkStart w:id="414" w:name="BM323"/>
            <w:bookmarkEnd w:id="4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15" w:name="BM324"/>
            <w:bookmarkStart w:id="416" w:name="BM324"/>
            <w:bookmarkEnd w:id="4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17" w:name="BM325"/>
            <w:bookmarkStart w:id="418" w:name="BM325"/>
            <w:bookmarkEnd w:id="4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19" w:name="BM326"/>
            <w:bookmarkStart w:id="420" w:name="BM326"/>
            <w:bookmarkEnd w:id="42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21" w:name="BM327"/>
            <w:bookmarkStart w:id="422" w:name="BM327"/>
            <w:bookmarkEnd w:id="4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23" w:name="BM328"/>
            <w:bookmarkStart w:id="424" w:name="BM328"/>
            <w:bookmarkEnd w:id="4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25" w:name="BM329"/>
            <w:bookmarkStart w:id="426" w:name="BM329"/>
            <w:bookmarkEnd w:id="42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27" w:name="BM330"/>
            <w:bookmarkStart w:id="428" w:name="BM330"/>
            <w:bookmarkEnd w:id="4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29" w:name="BM331"/>
            <w:bookmarkStart w:id="430" w:name="BM331"/>
            <w:bookmarkEnd w:id="43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31" w:name="BM332"/>
            <w:bookmarkStart w:id="432" w:name="BM332"/>
            <w:bookmarkEnd w:id="4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33" w:name="BM333"/>
            <w:bookmarkStart w:id="434" w:name="BM333"/>
            <w:bookmarkEnd w:id="43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35" w:name="BM334"/>
            <w:bookmarkStart w:id="436" w:name="BM334"/>
            <w:bookmarkEnd w:id="43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37" w:name="BM335"/>
            <w:bookmarkEnd w:id="4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38" w:name="BM336"/>
            <w:bookmarkEnd w:id="43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439" w:name="BM337"/>
            <w:bookmarkEnd w:id="439"/>
            <w:r>
              <w:rPr>
                <w:rFonts w:cs="Arial" w:ascii="Arial" w:hAnsi="Arial"/>
                <w:sz w:val="18"/>
                <w:szCs w:val="18"/>
                <w:lang w:val="uk-UA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40" w:name="BM338"/>
            <w:bookmarkEnd w:id="440"/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41" w:name="BM339"/>
            <w:bookmarkEnd w:id="4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42" w:name="BM340"/>
            <w:bookmarkStart w:id="443" w:name="BM340"/>
            <w:bookmarkEnd w:id="4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44" w:name="BM341"/>
            <w:bookmarkStart w:id="445" w:name="BM341"/>
            <w:bookmarkEnd w:id="4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46" w:name="BM342"/>
            <w:bookmarkEnd w:id="4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47" w:name="BM343"/>
            <w:bookmarkEnd w:id="44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48" w:name="BM344"/>
            <w:bookmarkEnd w:id="448"/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49" w:name="BM345"/>
            <w:bookmarkStart w:id="450" w:name="BM345"/>
            <w:bookmarkEnd w:id="4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51" w:name="BM346"/>
            <w:bookmarkStart w:id="452" w:name="BM346"/>
            <w:bookmarkEnd w:id="45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53" w:name="BM347"/>
            <w:bookmarkStart w:id="454" w:name="BM347"/>
            <w:bookmarkEnd w:id="4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55" w:name="BM348"/>
            <w:bookmarkEnd w:id="455"/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56" w:name="BM349"/>
            <w:bookmarkEnd w:id="456"/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57" w:name="BM350"/>
            <w:bookmarkStart w:id="458" w:name="BM350"/>
            <w:bookmarkEnd w:id="45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59" w:name="BM351"/>
            <w:bookmarkStart w:id="460" w:name="BM351"/>
            <w:bookmarkEnd w:id="46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61" w:name="BM352"/>
            <w:bookmarkStart w:id="462" w:name="BM352"/>
            <w:bookmarkEnd w:id="46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63" w:name="BM353"/>
            <w:bookmarkStart w:id="464" w:name="BM353"/>
            <w:bookmarkEnd w:id="46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65" w:name="BM354"/>
            <w:bookmarkEnd w:id="46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466" w:name="BM355"/>
            <w:bookmarkEnd w:id="4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67" w:name="BM356"/>
            <w:bookmarkStart w:id="468" w:name="BM356"/>
            <w:bookmarkEnd w:id="46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69" w:name="BM357"/>
            <w:bookmarkStart w:id="470" w:name="BM357"/>
            <w:bookmarkEnd w:id="4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71" w:name="BM358"/>
            <w:bookmarkStart w:id="472" w:name="BM358"/>
            <w:bookmarkEnd w:id="4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73" w:name="BM359"/>
            <w:bookmarkStart w:id="474" w:name="BM359"/>
            <w:bookmarkEnd w:id="47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75" w:name="BM360"/>
            <w:bookmarkStart w:id="476" w:name="BM360"/>
            <w:bookmarkEnd w:id="47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77" w:name="BM361"/>
            <w:bookmarkStart w:id="478" w:name="BM361"/>
            <w:bookmarkEnd w:id="4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79" w:name="BM362"/>
            <w:bookmarkStart w:id="480" w:name="BM362"/>
            <w:bookmarkEnd w:id="48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81" w:name="BM363"/>
            <w:bookmarkStart w:id="482" w:name="BM363"/>
            <w:bookmarkEnd w:id="4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83" w:name="BM364"/>
            <w:bookmarkStart w:id="484" w:name="BM364"/>
            <w:bookmarkEnd w:id="4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85" w:name="BM365"/>
            <w:bookmarkStart w:id="486" w:name="BM365"/>
            <w:bookmarkEnd w:id="4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87" w:name="BM366"/>
            <w:bookmarkStart w:id="488" w:name="BM366"/>
            <w:bookmarkEnd w:id="48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89" w:name="BM367"/>
            <w:bookmarkStart w:id="490" w:name="BM367"/>
            <w:bookmarkEnd w:id="49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91" w:name="BM368"/>
            <w:bookmarkStart w:id="492" w:name="BM368"/>
            <w:bookmarkEnd w:id="49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93" w:name="BM369"/>
            <w:bookmarkStart w:id="494" w:name="BM369"/>
            <w:bookmarkEnd w:id="49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95" w:name="BM370"/>
            <w:bookmarkStart w:id="496" w:name="BM370"/>
            <w:bookmarkEnd w:id="4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97" w:name="BM371"/>
            <w:bookmarkStart w:id="498" w:name="BM371"/>
            <w:bookmarkEnd w:id="49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99" w:name="BM372"/>
            <w:bookmarkStart w:id="500" w:name="BM372"/>
            <w:bookmarkEnd w:id="50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01" w:name="BM373"/>
            <w:bookmarkEnd w:id="5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02" w:name="BM374"/>
            <w:bookmarkEnd w:id="5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503" w:name="BM375"/>
            <w:bookmarkEnd w:id="503"/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504" w:name="BM376"/>
            <w:bookmarkEnd w:id="504"/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05" w:name="BM377"/>
            <w:bookmarkStart w:id="506" w:name="BM377"/>
            <w:bookmarkEnd w:id="50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07" w:name="BM378"/>
            <w:bookmarkStart w:id="508" w:name="BM378"/>
            <w:bookmarkEnd w:id="50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09" w:name="BM379"/>
            <w:bookmarkStart w:id="510" w:name="BM379"/>
            <w:bookmarkEnd w:id="5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11" w:name="BM380"/>
            <w:bookmarkEnd w:id="5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12" w:name="BM381"/>
            <w:bookmarkEnd w:id="5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513" w:name="BM382"/>
            <w:bookmarkStart w:id="514" w:name="BM382"/>
            <w:bookmarkEnd w:id="5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15" w:name="BM383"/>
            <w:bookmarkStart w:id="516" w:name="BM383"/>
            <w:bookmarkEnd w:id="5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17" w:name="BM384"/>
            <w:bookmarkStart w:id="518" w:name="BM384"/>
            <w:bookmarkEnd w:id="5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19" w:name="BM385"/>
            <w:bookmarkStart w:id="520" w:name="BM385"/>
            <w:bookmarkEnd w:id="5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21" w:name="BM386"/>
            <w:bookmarkEnd w:id="521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22" w:name="BM387"/>
            <w:bookmarkEnd w:id="522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23" w:name="BM388"/>
            <w:bookmarkStart w:id="524" w:name="BM388"/>
            <w:bookmarkEnd w:id="52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25" w:name="BM389"/>
            <w:bookmarkStart w:id="526" w:name="BM389"/>
            <w:bookmarkEnd w:id="52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27" w:name="BM390"/>
            <w:bookmarkStart w:id="528" w:name="BM390"/>
            <w:bookmarkEnd w:id="52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29" w:name="BM391"/>
            <w:bookmarkStart w:id="530" w:name="BM391"/>
            <w:bookmarkEnd w:id="53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bookmarkStart w:id="531" w:name="BM392"/>
            <w:bookmarkEnd w:id="531"/>
            <w:r>
              <w:rPr>
                <w:rFonts w:cs="Arial" w:ascii="Arial" w:hAnsi="Arial"/>
                <w:sz w:val="18"/>
                <w:szCs w:val="18"/>
                <w:lang w:val="uk-UA"/>
              </w:rPr>
              <w:t>Тварин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32" w:name="BM393"/>
            <w:bookmarkEnd w:id="5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33" w:name="BM394"/>
            <w:bookmarkStart w:id="534" w:name="BM394"/>
            <w:bookmarkEnd w:id="53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35" w:name="BM395"/>
            <w:bookmarkStart w:id="536" w:name="BM395"/>
            <w:bookmarkEnd w:id="5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37" w:name="BM396"/>
            <w:bookmarkStart w:id="538" w:name="BM396"/>
            <w:bookmarkEnd w:id="5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39" w:name="BM397"/>
            <w:bookmarkStart w:id="540" w:name="BM397"/>
            <w:bookmarkEnd w:id="54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41" w:name="BM398"/>
            <w:bookmarkStart w:id="542" w:name="BM398"/>
            <w:bookmarkEnd w:id="54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43" w:name="BM399"/>
            <w:bookmarkStart w:id="544" w:name="BM399"/>
            <w:bookmarkEnd w:id="54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45" w:name="BM400"/>
            <w:bookmarkStart w:id="546" w:name="BM400"/>
            <w:bookmarkEnd w:id="54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47" w:name="BM401"/>
            <w:bookmarkStart w:id="548" w:name="BM401"/>
            <w:bookmarkEnd w:id="5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49" w:name="BM402"/>
            <w:bookmarkStart w:id="550" w:name="BM402"/>
            <w:bookmarkEnd w:id="5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51" w:name="BM403"/>
            <w:bookmarkStart w:id="552" w:name="BM403"/>
            <w:bookmarkEnd w:id="55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53" w:name="BM404"/>
            <w:bookmarkStart w:id="554" w:name="BM404"/>
            <w:bookmarkEnd w:id="5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55" w:name="BM405"/>
            <w:bookmarkStart w:id="556" w:name="BM405"/>
            <w:bookmarkEnd w:id="55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57" w:name="BM406"/>
            <w:bookmarkStart w:id="558" w:name="BM406"/>
            <w:bookmarkEnd w:id="55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59" w:name="BM407"/>
            <w:bookmarkStart w:id="560" w:name="BM407"/>
            <w:bookmarkEnd w:id="56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61" w:name="BM408"/>
            <w:bookmarkStart w:id="562" w:name="BM408"/>
            <w:bookmarkEnd w:id="56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63" w:name="BM409"/>
            <w:bookmarkStart w:id="564" w:name="BM409"/>
            <w:bookmarkEnd w:id="56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65" w:name="BM410"/>
            <w:bookmarkStart w:id="566" w:name="BM410"/>
            <w:bookmarkEnd w:id="56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67" w:name="BM411"/>
            <w:bookmarkEnd w:id="5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568" w:name="BM412"/>
            <w:bookmarkEnd w:id="56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69" w:name="BM413"/>
            <w:bookmarkStart w:id="570" w:name="BM413"/>
            <w:bookmarkEnd w:id="57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71" w:name="BM414"/>
            <w:bookmarkStart w:id="572" w:name="BM414"/>
            <w:bookmarkEnd w:id="5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73" w:name="BM415"/>
            <w:bookmarkStart w:id="574" w:name="BM415"/>
            <w:bookmarkEnd w:id="5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75" w:name="BM416"/>
            <w:bookmarkStart w:id="576" w:name="BM416"/>
            <w:bookmarkEnd w:id="5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77" w:name="BM417"/>
            <w:bookmarkStart w:id="578" w:name="BM417"/>
            <w:bookmarkEnd w:id="5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79" w:name="BM418"/>
            <w:bookmarkStart w:id="580" w:name="BM418"/>
            <w:bookmarkEnd w:id="58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81" w:name="BM419"/>
            <w:bookmarkStart w:id="582" w:name="BM419"/>
            <w:bookmarkEnd w:id="58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83" w:name="BM420"/>
            <w:bookmarkStart w:id="584" w:name="BM420"/>
            <w:bookmarkEnd w:id="5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85" w:name="BM421"/>
            <w:bookmarkStart w:id="586" w:name="BM421"/>
            <w:bookmarkEnd w:id="58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87" w:name="BM422"/>
            <w:bookmarkStart w:id="588" w:name="BM422"/>
            <w:bookmarkEnd w:id="58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89" w:name="BM423"/>
            <w:bookmarkStart w:id="590" w:name="BM423"/>
            <w:bookmarkEnd w:id="59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91" w:name="BM424"/>
            <w:bookmarkStart w:id="592" w:name="BM424"/>
            <w:bookmarkEnd w:id="59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93" w:name="BM425"/>
            <w:bookmarkStart w:id="594" w:name="BM425"/>
            <w:bookmarkEnd w:id="5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95" w:name="BM426"/>
            <w:bookmarkStart w:id="596" w:name="BM426"/>
            <w:bookmarkEnd w:id="59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97" w:name="BM427"/>
            <w:bookmarkStart w:id="598" w:name="BM427"/>
            <w:bookmarkEnd w:id="59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599" w:name="BM428"/>
            <w:bookmarkStart w:id="600" w:name="BM428"/>
            <w:bookmarkEnd w:id="60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01" w:name="BM429"/>
            <w:bookmarkStart w:id="602" w:name="BM429"/>
            <w:bookmarkEnd w:id="602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03" w:name="BM430"/>
            <w:bookmarkEnd w:id="6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04" w:name="BM431"/>
            <w:bookmarkEnd w:id="6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605" w:name="BM432"/>
            <w:bookmarkEnd w:id="605"/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06" w:name="BM433"/>
            <w:bookmarkEnd w:id="606"/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07" w:name="BM434"/>
            <w:bookmarkStart w:id="608" w:name="BM434"/>
            <w:bookmarkEnd w:id="60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09" w:name="BM435"/>
            <w:bookmarkStart w:id="610" w:name="BM435"/>
            <w:bookmarkEnd w:id="6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11" w:name="BM436"/>
            <w:bookmarkStart w:id="612" w:name="BM436"/>
            <w:bookmarkEnd w:id="6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13" w:name="BM437"/>
            <w:bookmarkEnd w:id="6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14" w:name="BM438"/>
            <w:bookmarkEnd w:id="6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615" w:name="BM439"/>
            <w:bookmarkStart w:id="616" w:name="BM439"/>
            <w:bookmarkEnd w:id="6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17" w:name="BM440"/>
            <w:bookmarkStart w:id="618" w:name="BM440"/>
            <w:bookmarkEnd w:id="61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19" w:name="BM441"/>
            <w:bookmarkStart w:id="620" w:name="BM441"/>
            <w:bookmarkEnd w:id="6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21" w:name="BM442"/>
            <w:bookmarkStart w:id="622" w:name="BM442"/>
            <w:bookmarkEnd w:id="6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23" w:name="BM443"/>
            <w:bookmarkEnd w:id="623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24" w:name="BM444"/>
            <w:bookmarkEnd w:id="624"/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25" w:name="BM445"/>
            <w:bookmarkStart w:id="626" w:name="BM445"/>
            <w:bookmarkEnd w:id="62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27" w:name="BM446"/>
            <w:bookmarkStart w:id="628" w:name="BM446"/>
            <w:bookmarkEnd w:id="62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29" w:name="BM447"/>
            <w:bookmarkStart w:id="630" w:name="BM447"/>
            <w:bookmarkEnd w:id="63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31" w:name="BM448"/>
            <w:bookmarkStart w:id="632" w:name="BM448"/>
            <w:bookmarkEnd w:id="632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33" w:name="BM449"/>
            <w:bookmarkEnd w:id="6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34" w:name="BM450"/>
            <w:bookmarkEnd w:id="63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35" w:name="BM451"/>
            <w:bookmarkStart w:id="636" w:name="BM451"/>
            <w:bookmarkEnd w:id="63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37" w:name="BM452"/>
            <w:bookmarkStart w:id="638" w:name="BM452"/>
            <w:bookmarkEnd w:id="63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39" w:name="BM453"/>
            <w:bookmarkStart w:id="640" w:name="BM453"/>
            <w:bookmarkEnd w:id="64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1" w:name="BM454"/>
            <w:bookmarkStart w:id="642" w:name="BM454"/>
            <w:bookmarkEnd w:id="64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3" w:name="BM455"/>
            <w:bookmarkStart w:id="644" w:name="BM455"/>
            <w:bookmarkEnd w:id="6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5" w:name="BM456"/>
            <w:bookmarkStart w:id="646" w:name="BM456"/>
            <w:bookmarkEnd w:id="64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7" w:name="BM457"/>
            <w:bookmarkStart w:id="648" w:name="BM457"/>
            <w:bookmarkEnd w:id="64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49" w:name="BM458"/>
            <w:bookmarkStart w:id="650" w:name="BM458"/>
            <w:bookmarkEnd w:id="6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51" w:name="BM459"/>
            <w:bookmarkStart w:id="652" w:name="BM459"/>
            <w:bookmarkEnd w:id="6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53" w:name="BM460"/>
            <w:bookmarkStart w:id="654" w:name="BM460"/>
            <w:bookmarkEnd w:id="65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55" w:name="BM461"/>
            <w:bookmarkStart w:id="656" w:name="BM461"/>
            <w:bookmarkEnd w:id="6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57" w:name="BM462"/>
            <w:bookmarkStart w:id="658" w:name="BM462"/>
            <w:bookmarkEnd w:id="65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59" w:name="BM463"/>
            <w:bookmarkStart w:id="660" w:name="BM463"/>
            <w:bookmarkEnd w:id="66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61" w:name="BM464"/>
            <w:bookmarkStart w:id="662" w:name="BM464"/>
            <w:bookmarkEnd w:id="66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63" w:name="BM465"/>
            <w:bookmarkStart w:id="664" w:name="BM465"/>
            <w:bookmarkEnd w:id="6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65" w:name="BM466"/>
            <w:bookmarkStart w:id="666" w:name="BM466"/>
            <w:bookmarkEnd w:id="66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67" w:name="BM467"/>
            <w:bookmarkStart w:id="668" w:name="BM467"/>
            <w:bookmarkEnd w:id="66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69" w:name="BM468"/>
            <w:bookmarkEnd w:id="6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670" w:name="BM469"/>
            <w:bookmarkEnd w:id="6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71" w:name="BM470"/>
            <w:bookmarkStart w:id="672" w:name="BM470"/>
            <w:bookmarkEnd w:id="67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73" w:name="BM471"/>
            <w:bookmarkStart w:id="674" w:name="BM471"/>
            <w:bookmarkEnd w:id="6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75" w:name="BM472"/>
            <w:bookmarkStart w:id="676" w:name="BM472"/>
            <w:bookmarkEnd w:id="67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77" w:name="BM473"/>
            <w:bookmarkStart w:id="678" w:name="BM473"/>
            <w:bookmarkEnd w:id="6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79" w:name="BM474"/>
            <w:bookmarkStart w:id="680" w:name="BM474"/>
            <w:bookmarkEnd w:id="68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1" w:name="BM475"/>
            <w:bookmarkStart w:id="682" w:name="BM475"/>
            <w:bookmarkEnd w:id="6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3" w:name="BM476"/>
            <w:bookmarkStart w:id="684" w:name="BM476"/>
            <w:bookmarkEnd w:id="6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5" w:name="BM477"/>
            <w:bookmarkStart w:id="686" w:name="BM477"/>
            <w:bookmarkEnd w:id="6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7" w:name="BM478"/>
            <w:bookmarkStart w:id="688" w:name="BM478"/>
            <w:bookmarkEnd w:id="68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89" w:name="BM479"/>
            <w:bookmarkStart w:id="690" w:name="BM479"/>
            <w:bookmarkEnd w:id="69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1" w:name="BM480"/>
            <w:bookmarkStart w:id="692" w:name="BM480"/>
            <w:bookmarkEnd w:id="69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3" w:name="BM481"/>
            <w:bookmarkStart w:id="694" w:name="BM481"/>
            <w:bookmarkEnd w:id="69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5" w:name="BM482"/>
            <w:bookmarkStart w:id="696" w:name="BM482"/>
            <w:bookmarkEnd w:id="6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7" w:name="BM483"/>
            <w:bookmarkStart w:id="698" w:name="BM483"/>
            <w:bookmarkEnd w:id="69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699" w:name="BM484"/>
            <w:bookmarkStart w:id="700" w:name="BM484"/>
            <w:bookmarkEnd w:id="7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1" w:name="BM485"/>
            <w:bookmarkStart w:id="702" w:name="BM485"/>
            <w:bookmarkEnd w:id="702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3" w:name="BM486"/>
            <w:bookmarkStart w:id="704" w:name="BM486"/>
            <w:bookmarkEnd w:id="704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05" w:name="BM487"/>
            <w:bookmarkEnd w:id="7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06" w:name="BM488"/>
            <w:bookmarkEnd w:id="7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7" w:name="BM489"/>
            <w:bookmarkStart w:id="708" w:name="BM489"/>
            <w:bookmarkEnd w:id="70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09" w:name="BM490"/>
            <w:bookmarkStart w:id="710" w:name="BM490"/>
            <w:bookmarkEnd w:id="7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1" w:name="BM491"/>
            <w:bookmarkStart w:id="712" w:name="BM491"/>
            <w:bookmarkEnd w:id="7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3" w:name="BM492"/>
            <w:bookmarkStart w:id="714" w:name="BM492"/>
            <w:bookmarkEnd w:id="7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5" w:name="BM493"/>
            <w:bookmarkStart w:id="716" w:name="BM493"/>
            <w:bookmarkEnd w:id="7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7" w:name="BM494"/>
            <w:bookmarkStart w:id="718" w:name="BM494"/>
            <w:bookmarkEnd w:id="7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19" w:name="BM495"/>
            <w:bookmarkStart w:id="720" w:name="BM495"/>
            <w:bookmarkEnd w:id="72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1" w:name="BM496"/>
            <w:bookmarkStart w:id="722" w:name="BM496"/>
            <w:bookmarkEnd w:id="7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3" w:name="BM497"/>
            <w:bookmarkStart w:id="724" w:name="BM497"/>
            <w:bookmarkEnd w:id="7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5" w:name="BM498"/>
            <w:bookmarkStart w:id="726" w:name="BM498"/>
            <w:bookmarkEnd w:id="7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7" w:name="BM499"/>
            <w:bookmarkStart w:id="728" w:name="BM499"/>
            <w:bookmarkEnd w:id="72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29" w:name="BM500"/>
            <w:bookmarkStart w:id="730" w:name="BM500"/>
            <w:bookmarkEnd w:id="73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1" w:name="BM501"/>
            <w:bookmarkStart w:id="732" w:name="BM501"/>
            <w:bookmarkEnd w:id="7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3" w:name="BM502"/>
            <w:bookmarkStart w:id="734" w:name="BM502"/>
            <w:bookmarkEnd w:id="73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5" w:name="BM503"/>
            <w:bookmarkStart w:id="736" w:name="BM503"/>
            <w:bookmarkEnd w:id="73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7" w:name="BM504"/>
            <w:bookmarkStart w:id="738" w:name="BM504"/>
            <w:bookmarkEnd w:id="738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39" w:name="BM505"/>
            <w:bookmarkStart w:id="740" w:name="BM505"/>
            <w:bookmarkEnd w:id="740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41" w:name="BM506"/>
            <w:bookmarkEnd w:id="7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42" w:name="BM507"/>
            <w:bookmarkEnd w:id="7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43" w:name="BM508"/>
            <w:bookmarkStart w:id="744" w:name="BM508"/>
            <w:bookmarkEnd w:id="74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45" w:name="BM509"/>
            <w:bookmarkStart w:id="746" w:name="BM509"/>
            <w:bookmarkEnd w:id="74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47" w:name="BM510"/>
            <w:bookmarkStart w:id="748" w:name="BM510"/>
            <w:bookmarkEnd w:id="74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49" w:name="BM511"/>
            <w:bookmarkStart w:id="750" w:name="BM511"/>
            <w:bookmarkEnd w:id="75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51" w:name="BM512"/>
            <w:bookmarkStart w:id="752" w:name="BM512"/>
            <w:bookmarkEnd w:id="75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53" w:name="BM513"/>
            <w:bookmarkStart w:id="754" w:name="BM513"/>
            <w:bookmarkEnd w:id="75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55" w:name="BM514"/>
            <w:bookmarkStart w:id="756" w:name="BM514"/>
            <w:bookmarkEnd w:id="75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57" w:name="BM515"/>
            <w:bookmarkStart w:id="758" w:name="BM515"/>
            <w:bookmarkEnd w:id="7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59" w:name="BM516"/>
            <w:bookmarkStart w:id="760" w:name="BM516"/>
            <w:bookmarkEnd w:id="76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1" w:name="BM517"/>
            <w:bookmarkStart w:id="762" w:name="BM517"/>
            <w:bookmarkEnd w:id="7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3" w:name="BM518"/>
            <w:bookmarkStart w:id="764" w:name="BM518"/>
            <w:bookmarkEnd w:id="7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5" w:name="BM519"/>
            <w:bookmarkStart w:id="766" w:name="BM519"/>
            <w:bookmarkEnd w:id="76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7" w:name="BM520"/>
            <w:bookmarkStart w:id="768" w:name="BM520"/>
            <w:bookmarkEnd w:id="76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69" w:name="BM521"/>
            <w:bookmarkStart w:id="770" w:name="BM521"/>
            <w:bookmarkEnd w:id="77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71" w:name="BM522"/>
            <w:bookmarkStart w:id="772" w:name="BM522"/>
            <w:bookmarkEnd w:id="77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73" w:name="BM523"/>
            <w:bookmarkStart w:id="774" w:name="BM523"/>
            <w:bookmarkEnd w:id="77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75" w:name="BM524"/>
            <w:bookmarkStart w:id="776" w:name="BM524"/>
            <w:bookmarkEnd w:id="77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77" w:name="BM525"/>
            <w:bookmarkEnd w:id="7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778" w:name="BM526"/>
            <w:bookmarkEnd w:id="7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79" w:name="BM527"/>
            <w:bookmarkStart w:id="780" w:name="BM527"/>
            <w:bookmarkEnd w:id="78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1" w:name="BM528"/>
            <w:bookmarkStart w:id="782" w:name="BM528"/>
            <w:bookmarkEnd w:id="78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3" w:name="BM529"/>
            <w:bookmarkStart w:id="784" w:name="BM529"/>
            <w:bookmarkEnd w:id="78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5" w:name="BM530"/>
            <w:bookmarkStart w:id="786" w:name="BM530"/>
            <w:bookmarkEnd w:id="7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7" w:name="BM531"/>
            <w:bookmarkStart w:id="788" w:name="BM531"/>
            <w:bookmarkEnd w:id="78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89" w:name="BM532"/>
            <w:bookmarkStart w:id="790" w:name="BM532"/>
            <w:bookmarkEnd w:id="79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91" w:name="BM533"/>
            <w:bookmarkStart w:id="792" w:name="BM533"/>
            <w:bookmarkEnd w:id="79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93" w:name="BM534"/>
            <w:bookmarkStart w:id="794" w:name="BM534"/>
            <w:bookmarkEnd w:id="7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95" w:name="BM535"/>
            <w:bookmarkStart w:id="796" w:name="BM535"/>
            <w:bookmarkEnd w:id="7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97" w:name="BM536"/>
            <w:bookmarkStart w:id="798" w:name="BM536"/>
            <w:bookmarkEnd w:id="79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799" w:name="BM537"/>
            <w:bookmarkStart w:id="800" w:name="BM537"/>
            <w:bookmarkEnd w:id="80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1" w:name="BM538"/>
            <w:bookmarkStart w:id="802" w:name="BM538"/>
            <w:bookmarkEnd w:id="80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3" w:name="BM539"/>
            <w:bookmarkStart w:id="804" w:name="BM539"/>
            <w:bookmarkEnd w:id="8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5" w:name="BM540"/>
            <w:bookmarkStart w:id="806" w:name="BM540"/>
            <w:bookmarkEnd w:id="80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7" w:name="BM541"/>
            <w:bookmarkStart w:id="808" w:name="BM541"/>
            <w:bookmarkEnd w:id="80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09" w:name="BM542"/>
            <w:bookmarkStart w:id="810" w:name="BM542"/>
            <w:bookmarkEnd w:id="81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11" w:name="BM543"/>
            <w:bookmarkStart w:id="812" w:name="BM543"/>
            <w:bookmarkEnd w:id="812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3" w:name="BM544"/>
            <w:bookmarkEnd w:id="8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14" w:name="BM545"/>
            <w:bookmarkEnd w:id="8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15" w:name="BM546"/>
            <w:bookmarkStart w:id="816" w:name="BM546"/>
            <w:bookmarkEnd w:id="816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17" w:name="BM547"/>
            <w:bookmarkStart w:id="818" w:name="BM547"/>
            <w:bookmarkEnd w:id="8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19" w:name="BM548"/>
            <w:bookmarkStart w:id="820" w:name="BM548"/>
            <w:bookmarkEnd w:id="8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1" w:name="BM549"/>
            <w:bookmarkStart w:id="822" w:name="BM549"/>
            <w:bookmarkEnd w:id="8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3" w:name="BM550"/>
            <w:bookmarkStart w:id="824" w:name="BM550"/>
            <w:bookmarkEnd w:id="8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5" w:name="BM551"/>
            <w:bookmarkStart w:id="826" w:name="BM551"/>
            <w:bookmarkEnd w:id="8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7" w:name="BM552"/>
            <w:bookmarkStart w:id="828" w:name="BM552"/>
            <w:bookmarkEnd w:id="82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29" w:name="BM553"/>
            <w:bookmarkStart w:id="830" w:name="BM553"/>
            <w:bookmarkEnd w:id="8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31" w:name="BM554"/>
            <w:bookmarkStart w:id="832" w:name="BM554"/>
            <w:bookmarkEnd w:id="8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33" w:name="BM555"/>
            <w:bookmarkStart w:id="834" w:name="BM555"/>
            <w:bookmarkEnd w:id="83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35" w:name="BM556"/>
            <w:bookmarkStart w:id="836" w:name="BM556"/>
            <w:bookmarkEnd w:id="83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37" w:name="BM557"/>
            <w:bookmarkStart w:id="838" w:name="BM557"/>
            <w:bookmarkEnd w:id="838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39" w:name="BM558"/>
            <w:bookmarkStart w:id="840" w:name="BM558"/>
            <w:bookmarkEnd w:id="84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41" w:name="BM559"/>
            <w:bookmarkStart w:id="842" w:name="BM559"/>
            <w:bookmarkEnd w:id="84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43" w:name="BM560"/>
            <w:bookmarkStart w:id="844" w:name="BM560"/>
            <w:bookmarkEnd w:id="8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45" w:name="BM561"/>
            <w:bookmarkStart w:id="846" w:name="BM561"/>
            <w:bookmarkEnd w:id="84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47" w:name="BM562"/>
            <w:bookmarkStart w:id="848" w:name="BM562"/>
            <w:bookmarkEnd w:id="84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49" w:name="BM563"/>
            <w:bookmarkEnd w:id="8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50" w:name="BM564"/>
            <w:bookmarkEnd w:id="8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851" w:name="BM565"/>
            <w:bookmarkEnd w:id="851"/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852" w:name="BM566"/>
            <w:bookmarkEnd w:id="852"/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53" w:name="BM567"/>
            <w:bookmarkEnd w:id="8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54" w:name="BM568"/>
            <w:bookmarkStart w:id="855" w:name="BM568"/>
            <w:bookmarkEnd w:id="85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56" w:name="BM569"/>
            <w:bookmarkStart w:id="857" w:name="BM569"/>
            <w:bookmarkEnd w:id="8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58" w:name="BM570"/>
            <w:bookmarkEnd w:id="8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59" w:name="BM571"/>
            <w:bookmarkEnd w:id="8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60" w:name="BM572"/>
            <w:bookmarkStart w:id="861" w:name="BM572"/>
            <w:bookmarkEnd w:id="8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62" w:name="BM573"/>
            <w:bookmarkStart w:id="863" w:name="BM573"/>
            <w:bookmarkEnd w:id="8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64" w:name="BM574"/>
            <w:bookmarkStart w:id="865" w:name="BM574"/>
            <w:bookmarkEnd w:id="86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66" w:name="BM575"/>
            <w:bookmarkStart w:id="867" w:name="BM575"/>
            <w:bookmarkEnd w:id="8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68" w:name="BM576"/>
            <w:bookmarkEnd w:id="868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  <w:bookmarkStart w:id="869" w:name="BM577"/>
            <w:bookmarkStart w:id="870" w:name="BM577"/>
            <w:bookmarkEnd w:id="87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71" w:name="BM578"/>
            <w:bookmarkStart w:id="872" w:name="BM578"/>
            <w:bookmarkEnd w:id="87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73" w:name="BM579"/>
            <w:bookmarkStart w:id="874" w:name="BM579"/>
            <w:bookmarkEnd w:id="8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75" w:name="BM580"/>
            <w:bookmarkStart w:id="876" w:name="BM580"/>
            <w:bookmarkEnd w:id="876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77" w:name="BM581"/>
            <w:bookmarkStart w:id="878" w:name="BM581"/>
            <w:bookmarkEnd w:id="878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79" w:name="BM582"/>
            <w:bookmarkEnd w:id="8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80" w:name="BM583"/>
            <w:bookmarkEnd w:id="8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881" w:name="BM584"/>
            <w:bookmarkEnd w:id="881"/>
            <w:r>
              <w:rPr>
                <w:rFonts w:cs="Arial" w:ascii="Arial" w:hAnsi="Arial"/>
                <w:sz w:val="18"/>
                <w:szCs w:val="18"/>
                <w:lang w:val="uk-UA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82" w:name="BM585"/>
            <w:bookmarkEnd w:id="882"/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83" w:name="BM586"/>
            <w:bookmarkEnd w:id="8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84" w:name="BM587"/>
            <w:bookmarkStart w:id="885" w:name="BM587"/>
            <w:bookmarkEnd w:id="88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86" w:name="BM588"/>
            <w:bookmarkStart w:id="887" w:name="BM588"/>
            <w:bookmarkEnd w:id="8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88" w:name="BM589"/>
            <w:bookmarkEnd w:id="8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889" w:name="BM590"/>
            <w:bookmarkEnd w:id="8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90" w:name="BM591"/>
            <w:bookmarkEnd w:id="890"/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91" w:name="BM592"/>
            <w:bookmarkStart w:id="892" w:name="BM592"/>
            <w:bookmarkEnd w:id="89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93" w:name="BM593"/>
            <w:bookmarkStart w:id="894" w:name="BM593"/>
            <w:bookmarkEnd w:id="8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95" w:name="BM594"/>
            <w:bookmarkStart w:id="896" w:name="BM594"/>
            <w:bookmarkEnd w:id="89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97" w:name="BM595"/>
            <w:bookmarkEnd w:id="897"/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98" w:name="BM596"/>
            <w:bookmarkEnd w:id="898"/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899" w:name="BM597"/>
            <w:bookmarkStart w:id="900" w:name="BM597"/>
            <w:bookmarkEnd w:id="90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01" w:name="BM598"/>
            <w:bookmarkStart w:id="902" w:name="BM598"/>
            <w:bookmarkEnd w:id="90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03" w:name="BM599"/>
            <w:bookmarkStart w:id="904" w:name="BM599"/>
            <w:bookmarkEnd w:id="904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05" w:name="BM600"/>
            <w:bookmarkStart w:id="906" w:name="BM600"/>
            <w:bookmarkEnd w:id="906"/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9639"/>
        <w:gridCol w:w="1984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07" w:name="BM603"/>
            <w:bookmarkEnd w:id="9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260 графа 14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08" w:name="BM604"/>
            <w:bookmarkEnd w:id="9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09" w:name="BM605"/>
            <w:bookmarkEnd w:id="90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1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910" w:name="BM606"/>
            <w:bookmarkEnd w:id="910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11" w:name="BM607"/>
            <w:bookmarkEnd w:id="9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912" w:name="BM608"/>
            <w:bookmarkEnd w:id="9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2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913" w:name="BM609"/>
            <w:bookmarkEnd w:id="913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14" w:name="BM610"/>
            <w:bookmarkEnd w:id="9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15" w:name="BM611"/>
            <w:bookmarkEnd w:id="9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3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916" w:name="BM612"/>
            <w:bookmarkEnd w:id="916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17" w:name="BM613"/>
            <w:bookmarkEnd w:id="9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18" w:name="BM614"/>
            <w:bookmarkEnd w:id="9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4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919" w:name="BM615"/>
            <w:bookmarkEnd w:id="919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20" w:name="BM616"/>
            <w:bookmarkEnd w:id="920"/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921" w:name="BM617"/>
            <w:bookmarkEnd w:id="9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2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 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рядка 260 графа 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основних засобів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значени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для продаж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2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 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шкова вартість основних засобів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утрачених унаслідок надзвичайних поді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2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 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2" w:name="BM618"/>
            <w:bookmarkEnd w:id="9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260 графа 5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3" w:name="BM619"/>
            <w:bookmarkEnd w:id="9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артість основних засобів, придбаних за рахунок цільового фінансуванн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4" w:name="BM620"/>
            <w:bookmarkEnd w:id="9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6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25" w:name="BM621"/>
            <w:bookmarkStart w:id="926" w:name="BM621"/>
            <w:bookmarkEnd w:id="926"/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7" w:name="BM622"/>
            <w:bookmarkEnd w:id="9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7) 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8" w:name="BM623"/>
            <w:bookmarkEnd w:id="9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260 графа 15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29" w:name="BM624"/>
            <w:bookmarkEnd w:id="9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нос основних засобів, щодо яких існують обмеження права власності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30" w:name="BM625"/>
            <w:bookmarkEnd w:id="9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268) ___________ </w:t>
            </w:r>
          </w:p>
        </w:tc>
      </w:tr>
      <w:tr>
        <w:trPr>
          <w:trHeight w:val="31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рядка 105 графа 1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26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bookmarkStart w:id="931" w:name="BM1406"/>
      <w:bookmarkStart w:id="932" w:name="BM1406"/>
      <w:bookmarkEnd w:id="932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28" w:leader="none"/>
          <w:tab w:val="left" w:pos="3848" w:leader="none"/>
          <w:tab w:val="left" w:pos="4820" w:leader="none"/>
          <w:tab w:val="left" w:pos="5529" w:leader="none"/>
          <w:tab w:val="left" w:pos="5653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/>
      </w:pPr>
      <w:r>
        <w:rPr/>
        <w:t>III. Капітальні інвестиції</w:t>
      </w:r>
    </w:p>
    <w:tbl>
      <w:tblPr>
        <w:tblW w:w="7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33" w:name="BM1446"/>
            <w:bookmarkEnd w:id="9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34" w:name="BM1447"/>
            <w:bookmarkEnd w:id="93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35" w:name="BM1448"/>
            <w:bookmarkEnd w:id="9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36" w:name="BM1449"/>
            <w:bookmarkEnd w:id="9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кінець ро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937" w:name="BM1450"/>
            <w:bookmarkStart w:id="938" w:name="BM1583"/>
            <w:bookmarkEnd w:id="937"/>
            <w:bookmarkEnd w:id="93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939" w:name="BM1451"/>
            <w:bookmarkEnd w:id="93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940" w:name="BM1452"/>
            <w:bookmarkEnd w:id="94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941" w:name="BM1453"/>
            <w:bookmarkEnd w:id="94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42" w:name="BM1454"/>
            <w:bookmarkStart w:id="943" w:name="BM1587"/>
            <w:bookmarkEnd w:id="942"/>
            <w:bookmarkEnd w:id="94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пітальне 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44" w:name="BM1455"/>
            <w:bookmarkEnd w:id="9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45" w:name="BM1456"/>
            <w:bookmarkStart w:id="946" w:name="BM1456"/>
            <w:bookmarkEnd w:id="946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47" w:name="BM1457"/>
            <w:bookmarkStart w:id="948" w:name="BM1457"/>
            <w:bookmarkEnd w:id="948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дбання (виготовлення)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49" w:name="BM1458"/>
            <w:bookmarkStart w:id="950" w:name="BM1591"/>
            <w:bookmarkEnd w:id="949"/>
            <w:bookmarkEnd w:id="9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51" w:name="BM1459"/>
            <w:bookmarkStart w:id="952" w:name="BM1459"/>
            <w:bookmarkEnd w:id="952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53" w:name="BM1460"/>
            <w:bookmarkStart w:id="954" w:name="BM1460"/>
            <w:bookmarkEnd w:id="954"/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55" w:name="BM1595"/>
            <w:bookmarkStart w:id="956" w:name="BM1461"/>
            <w:bookmarkEnd w:id="955"/>
            <w:bookmarkEnd w:id="9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57" w:name="BM1462"/>
            <w:bookmarkStart w:id="958" w:name="BM1599"/>
            <w:bookmarkEnd w:id="957"/>
            <w:bookmarkEnd w:id="9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59" w:name="BM1463"/>
            <w:bookmarkStart w:id="960" w:name="BM1463"/>
            <w:bookmarkEnd w:id="960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61" w:name="BM1464"/>
            <w:bookmarkStart w:id="962" w:name="BM1464"/>
            <w:bookmarkEnd w:id="962"/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63" w:name="BM1603"/>
            <w:bookmarkStart w:id="964" w:name="BM1465"/>
            <w:bookmarkEnd w:id="963"/>
            <w:bookmarkEnd w:id="9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65" w:name="BM1466"/>
            <w:bookmarkStart w:id="966" w:name="BM1607"/>
            <w:bookmarkEnd w:id="965"/>
            <w:bookmarkEnd w:id="96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67" w:name="BM1467"/>
            <w:bookmarkStart w:id="968" w:name="BM1467"/>
            <w:bookmarkEnd w:id="968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69" w:name="BM1468"/>
            <w:bookmarkStart w:id="970" w:name="BM1468"/>
            <w:bookmarkEnd w:id="970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71" w:name="BM1470"/>
            <w:bookmarkStart w:id="972" w:name="BM1615"/>
            <w:bookmarkStart w:id="973" w:name="BM1611"/>
            <w:bookmarkStart w:id="974" w:name="BM1469"/>
            <w:bookmarkEnd w:id="971"/>
            <w:bookmarkEnd w:id="972"/>
            <w:bookmarkEnd w:id="973"/>
            <w:bookmarkEnd w:id="974"/>
            <w:r>
              <w:rPr>
                <w:rFonts w:cs="Arial" w:ascii="Arial" w:hAnsi="Arial"/>
                <w:sz w:val="18"/>
                <w:szCs w:val="18"/>
                <w:lang w:val="uk-UA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75" w:name="BM1471"/>
            <w:bookmarkEnd w:id="9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76" w:name="BM1472"/>
            <w:bookmarkStart w:id="977" w:name="BM1472"/>
            <w:bookmarkEnd w:id="977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78" w:name="BM1473"/>
            <w:bookmarkStart w:id="979" w:name="BM1473"/>
            <w:bookmarkEnd w:id="979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80" w:name="BM1474"/>
            <w:bookmarkStart w:id="981" w:name="BM1619"/>
            <w:bookmarkEnd w:id="980"/>
            <w:bookmarkEnd w:id="98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82" w:name="BM1475"/>
            <w:bookmarkEnd w:id="98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83" w:name="BM1476"/>
            <w:bookmarkStart w:id="984" w:name="BM1476"/>
            <w:bookmarkEnd w:id="984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85" w:name="BM1477"/>
            <w:bookmarkStart w:id="986" w:name="BM1477"/>
            <w:bookmarkEnd w:id="986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bookmarkStart w:id="987" w:name="BM1408"/>
      <w:bookmarkStart w:id="988" w:name="BM1627"/>
      <w:bookmarkStart w:id="989" w:name="BM1481"/>
      <w:bookmarkStart w:id="990" w:name="BM1480"/>
      <w:bookmarkStart w:id="991" w:name="BM1479"/>
      <w:bookmarkStart w:id="992" w:name="BM1478"/>
      <w:bookmarkStart w:id="993" w:name="BM1623"/>
      <w:bookmarkEnd w:id="987"/>
      <w:bookmarkEnd w:id="988"/>
      <w:bookmarkEnd w:id="989"/>
      <w:bookmarkEnd w:id="990"/>
      <w:bookmarkEnd w:id="991"/>
      <w:bookmarkEnd w:id="992"/>
      <w:bookmarkEnd w:id="993"/>
      <w:r>
        <w:rPr>
          <w:rFonts w:cs="Arial" w:ascii="Arial" w:hAnsi="Arial"/>
          <w:sz w:val="18"/>
          <w:szCs w:val="18"/>
          <w:lang w:val="uk-UA"/>
        </w:rPr>
        <w:t>З рядка 340 графа 3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uk-UA"/>
        </w:rPr>
        <w:t>капітальні інвестиції в інвестиційну нерухомість (341) ___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uk-UA"/>
        </w:rPr>
        <w:t>фінансові витрати, включені до капітальних інвестицій (342)  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/>
      </w:pPr>
      <w:r>
        <w:rPr/>
        <w:t>IV. Фінансові інвестиції</w:t>
      </w:r>
    </w:p>
    <w:tbl>
      <w:tblPr>
        <w:tblW w:w="7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1458"/>
        <w:gridCol w:w="82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4" w:name="BM1483"/>
            <w:bookmarkEnd w:id="9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5" w:name="BM1484"/>
            <w:bookmarkEnd w:id="99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6" w:name="BM1485"/>
            <w:bookmarkEnd w:id="9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рі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7" w:name="BM1486"/>
            <w:bookmarkEnd w:id="9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8" w:name="BM1487"/>
            <w:bookmarkEnd w:id="9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вгостроков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999" w:name="BM1488"/>
            <w:bookmarkEnd w:id="9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000" w:name="BM1489"/>
            <w:bookmarkEnd w:id="100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001" w:name="BM1490"/>
            <w:bookmarkEnd w:id="100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002" w:name="BM1491"/>
            <w:bookmarkEnd w:id="100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003" w:name="BM1492"/>
            <w:bookmarkEnd w:id="100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004" w:name="BM1493"/>
            <w:bookmarkEnd w:id="100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bookmarkStart w:id="1005" w:name="BM1494"/>
            <w:bookmarkEnd w:id="100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А. Фінансові інвестиції за методом участі в капіталі в: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соційовані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06" w:name="BM1495"/>
            <w:bookmarkEnd w:id="10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 xml:space="preserve"> </w:t>
              <w:b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07" w:name="BM1496"/>
            <w:bookmarkEnd w:id="100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08" w:name="BM1497"/>
            <w:bookmarkEnd w:id="10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09" w:name="BM1498"/>
            <w:bookmarkStart w:id="1010" w:name="BM1498"/>
            <w:bookmarkEnd w:id="1010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11" w:name="BM1499"/>
            <w:bookmarkEnd w:id="10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чірні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12" w:name="BM1500"/>
            <w:bookmarkEnd w:id="10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13" w:name="BM1501"/>
            <w:bookmarkStart w:id="1014" w:name="BM1501"/>
            <w:bookmarkEnd w:id="101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15" w:name="BM1502"/>
            <w:bookmarkStart w:id="1016" w:name="BM1502"/>
            <w:bookmarkEnd w:id="101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17" w:name="BM1503"/>
            <w:bookmarkStart w:id="1018" w:name="BM1503"/>
            <w:bookmarkEnd w:id="1018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19" w:name="BM1504"/>
            <w:bookmarkEnd w:id="10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ільну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20" w:name="BM1505"/>
            <w:bookmarkEnd w:id="10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21" w:name="BM1506"/>
            <w:bookmarkStart w:id="1022" w:name="BM1506"/>
            <w:bookmarkEnd w:id="102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23" w:name="BM1507"/>
            <w:bookmarkStart w:id="1024" w:name="BM1507"/>
            <w:bookmarkEnd w:id="102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25" w:name="BM1508"/>
            <w:bookmarkStart w:id="1026" w:name="BM1508"/>
            <w:bookmarkEnd w:id="1026"/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bookmarkStart w:id="1027" w:name="BM1509"/>
            <w:bookmarkEnd w:id="102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Б. Інші фінансові інвестиції в: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частки і паї у статутному капіталі інших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28" w:name="BM1510"/>
            <w:bookmarkEnd w:id="10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29" w:name="BM1511"/>
            <w:bookmarkStart w:id="1030" w:name="BM1511"/>
            <w:bookmarkEnd w:id="103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31" w:name="BM1512"/>
            <w:bookmarkStart w:id="1032" w:name="BM1512"/>
            <w:bookmarkEnd w:id="103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33" w:name="BM1513"/>
            <w:bookmarkStart w:id="1034" w:name="BM1513"/>
            <w:bookmarkEnd w:id="1034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35" w:name="BM1514"/>
            <w:bookmarkEnd w:id="10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36" w:name="BM1515"/>
            <w:bookmarkEnd w:id="10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37" w:name="BM1516"/>
            <w:bookmarkEnd w:id="1037"/>
            <w:r>
              <w:rPr>
                <w:rFonts w:cs="Arial" w:ascii="Arial" w:hAnsi="Arial"/>
                <w:sz w:val="18"/>
                <w:szCs w:val="18"/>
              </w:rPr>
              <w:t>11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38" w:name="BM1517"/>
            <w:bookmarkEnd w:id="1038"/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39" w:name="BM1518"/>
            <w:bookmarkStart w:id="1040" w:name="BM1518"/>
            <w:bookmarkEnd w:id="1040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41" w:name="BM1519"/>
            <w:bookmarkEnd w:id="10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ліг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42" w:name="BM1520"/>
            <w:bookmarkEnd w:id="10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43" w:name="BM1521"/>
            <w:bookmarkStart w:id="1044" w:name="BM1521"/>
            <w:bookmarkEnd w:id="104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045" w:name="BM1522"/>
            <w:bookmarkStart w:id="1046" w:name="BM1522"/>
            <w:bookmarkEnd w:id="104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47" w:name="BM1523"/>
            <w:bookmarkStart w:id="1048" w:name="BM1523"/>
            <w:bookmarkEnd w:id="1048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49" w:name="BM1524"/>
            <w:bookmarkEnd w:id="10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50" w:name="BM1525"/>
            <w:bookmarkEnd w:id="10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51" w:name="BM1526"/>
            <w:bookmarkStart w:id="1052" w:name="BM1526"/>
            <w:bookmarkEnd w:id="105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53" w:name="BM1527"/>
            <w:bookmarkStart w:id="1054" w:name="BM1527"/>
            <w:bookmarkEnd w:id="105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55" w:name="BM1528"/>
            <w:bookmarkStart w:id="1056" w:name="BM1528"/>
            <w:bookmarkEnd w:id="1056"/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57" w:name="BM1529"/>
            <w:bookmarkEnd w:id="10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ом (розд. А + розд.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58" w:name="BM1530"/>
            <w:bookmarkEnd w:id="10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59" w:name="BM1531"/>
            <w:bookmarkEnd w:id="1059"/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060" w:name="BM1532"/>
            <w:bookmarkEnd w:id="1060"/>
            <w:r>
              <w:rPr>
                <w:rFonts w:cs="Arial" w:ascii="Arial" w:hAnsi="Arial"/>
                <w:sz w:val="18"/>
                <w:szCs w:val="18"/>
              </w:rPr>
              <w:t>87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61" w:name="BM1533"/>
            <w:bookmarkStart w:id="1062" w:name="BM1533"/>
            <w:bookmarkEnd w:id="1062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4679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1559"/>
      </w:tblGrid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 рядка 045 графа 4 Балансу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63" w:name="BM1419"/>
            <w:bookmarkStart w:id="1064" w:name="BM1418"/>
            <w:bookmarkEnd w:id="1063"/>
            <w:bookmarkEnd w:id="10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 довгострокові фінансові інвестиції відображені: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65" w:name="BM1422"/>
            <w:bookmarkStart w:id="1066" w:name="BM1632"/>
            <w:bookmarkStart w:id="1067" w:name="BM1422"/>
            <w:bookmarkStart w:id="1068" w:name="BM1632"/>
            <w:bookmarkEnd w:id="1067"/>
            <w:bookmarkEnd w:id="1068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69" w:name="BM1423"/>
            <w:bookmarkEnd w:id="10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собі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0" w:name="BM1424"/>
            <w:bookmarkEnd w:id="107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421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735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71" w:name="BM1425"/>
            <w:bookmarkStart w:id="1072" w:name="BM1425"/>
            <w:bookmarkEnd w:id="1072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3" w:name="BM1426"/>
            <w:bookmarkEnd w:id="107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справедливою 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4" w:name="BM1427"/>
            <w:bookmarkEnd w:id="107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422) 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75" w:name="BM1428"/>
            <w:bookmarkStart w:id="1076" w:name="BM1428"/>
            <w:bookmarkEnd w:id="1076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7" w:name="BM1429"/>
            <w:bookmarkEnd w:id="10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амортизованою собі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8" w:name="BM1430"/>
            <w:bookmarkEnd w:id="107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423) 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79" w:name="BM1431"/>
            <w:bookmarkEnd w:id="107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 рядка 220 графа 4 Балансу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80" w:name="BM1432"/>
            <w:bookmarkEnd w:id="10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точні фінансові інвестиції відображені: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81" w:name="BM1433"/>
            <w:bookmarkStart w:id="1082" w:name="BM1433"/>
            <w:bookmarkEnd w:id="1082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83" w:name="BM1434"/>
            <w:bookmarkEnd w:id="108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собі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84" w:name="BM1435"/>
            <w:bookmarkEnd w:id="10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424) 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85" w:name="BM1436"/>
            <w:bookmarkStart w:id="1086" w:name="BM1436"/>
            <w:bookmarkEnd w:id="1086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87" w:name="BM1437"/>
            <w:bookmarkEnd w:id="108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справедливою 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bookmarkStart w:id="1088" w:name="BM1438"/>
            <w:bookmarkEnd w:id="108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425) 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089" w:name="BM1439"/>
            <w:bookmarkStart w:id="1090" w:name="BM1439"/>
            <w:bookmarkEnd w:id="1090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91" w:name="BM1440"/>
            <w:bookmarkEnd w:id="10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 амортизованою собівартіст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92" w:name="BM1441"/>
            <w:bookmarkEnd w:id="109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426) 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bookmarkStart w:id="1093" w:name="BM879"/>
      <w:bookmarkStart w:id="1094" w:name="BM1442"/>
      <w:bookmarkStart w:id="1095" w:name="BM879"/>
      <w:bookmarkStart w:id="1096" w:name="BM1442"/>
      <w:bookmarkEnd w:id="1095"/>
      <w:bookmarkEnd w:id="1096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/>
      </w:pPr>
      <w:r>
        <w:rPr/>
        <w:t>V. Доходи і витрати</w:t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850"/>
        <w:gridCol w:w="86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97" w:name="BM1536"/>
            <w:bookmarkEnd w:id="10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98" w:name="BM1537"/>
            <w:bookmarkEnd w:id="10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ход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099" w:name="BM1538"/>
            <w:bookmarkEnd w:id="109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трати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100" w:name="BM1540"/>
            <w:bookmarkEnd w:id="110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101" w:name="BM1541"/>
            <w:bookmarkEnd w:id="110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102" w:name="BM1542"/>
            <w:bookmarkEnd w:id="110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А. Інші операційні доходи і витрати  </w:t>
              <w:br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ераційна оренда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03" w:name="BM1544"/>
            <w:bookmarkEnd w:id="11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04" w:name="BM1545"/>
            <w:bookmarkStart w:id="1105" w:name="BM1545"/>
            <w:bookmarkEnd w:id="110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06" w:name="BM1546"/>
            <w:bookmarkStart w:id="1107" w:name="BM1546"/>
            <w:bookmarkEnd w:id="110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ераційна курсова 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08" w:name="BM1548"/>
            <w:bookmarkEnd w:id="11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09" w:name="BM1549"/>
            <w:bookmarkStart w:id="1110" w:name="BM1549"/>
            <w:bookmarkEnd w:id="111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11" w:name="BM1550"/>
            <w:bookmarkStart w:id="1112" w:name="BM1550"/>
            <w:bookmarkEnd w:id="1112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алізація інших оборот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13" w:name="BM1552"/>
            <w:bookmarkEnd w:id="11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14" w:name="BM1553"/>
            <w:bookmarkStart w:id="1115" w:name="BM1553"/>
            <w:bookmarkEnd w:id="111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16" w:name="BM1554"/>
            <w:bookmarkStart w:id="1117" w:name="BM1554"/>
            <w:bookmarkEnd w:id="111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Штрафи, пені, неу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18" w:name="BM1556"/>
            <w:bookmarkEnd w:id="11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19" w:name="BM1557"/>
            <w:bookmarkStart w:id="1120" w:name="BM1557"/>
            <w:bookmarkEnd w:id="112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21" w:name="BM1558"/>
            <w:bookmarkStart w:id="1122" w:name="BM1558"/>
            <w:bookmarkEnd w:id="1122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тримання об'єктів житлово-комунального і соціально-культур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23" w:name="BM1560"/>
            <w:bookmarkEnd w:id="11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24" w:name="BM1561"/>
            <w:bookmarkStart w:id="1125" w:name="BM1561"/>
            <w:bookmarkEnd w:id="112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26" w:name="BM1562"/>
            <w:bookmarkStart w:id="1127" w:name="BM1562"/>
            <w:bookmarkEnd w:id="1127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 операційні доходи 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28" w:name="BM1564"/>
            <w:bookmarkEnd w:id="11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129" w:name="BM1565"/>
            <w:bookmarkEnd w:id="1129"/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30" w:name="BM1566"/>
            <w:bookmarkStart w:id="1131" w:name="BM1566"/>
            <w:bookmarkEnd w:id="113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у тому числі: </w:t>
              <w:br/>
              <w:t>відрахування до резерву сумнівних борг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32" w:name="BM1568"/>
            <w:bookmarkEnd w:id="113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33" w:name="BM1569"/>
            <w:bookmarkEnd w:id="11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34" w:name="BM1570"/>
            <w:bookmarkStart w:id="1135" w:name="BM1570"/>
            <w:bookmarkEnd w:id="1135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продуктивні витрати і в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36" w:name="BM1572"/>
            <w:bookmarkEnd w:id="11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37" w:name="BM1573"/>
            <w:bookmarkEnd w:id="11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38" w:name="BM1574"/>
            <w:bookmarkStart w:id="1139" w:name="BM1574"/>
            <w:bookmarkEnd w:id="113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Б. Доходи і втрати від участі в капіталі за інвестиціями в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  <w:br/>
              <w:t>асоційова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40" w:name="BM1576"/>
            <w:bookmarkEnd w:id="11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41" w:name="BM1577"/>
            <w:bookmarkEnd w:id="11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42" w:name="BM1578"/>
            <w:bookmarkStart w:id="1143" w:name="BM1578"/>
            <w:bookmarkEnd w:id="1143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чірні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44" w:name="BM1580"/>
            <w:bookmarkEnd w:id="11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45" w:name="BM1581"/>
            <w:bookmarkStart w:id="1146" w:name="BM1581"/>
            <w:bookmarkEnd w:id="114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47" w:name="BM1582"/>
            <w:bookmarkStart w:id="1148" w:name="BM1582"/>
            <w:bookmarkEnd w:id="1148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ільну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49" w:name="BM1584"/>
            <w:bookmarkEnd w:id="11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50" w:name="BM1585"/>
            <w:bookmarkStart w:id="1151" w:name="BM1585"/>
            <w:bookmarkEnd w:id="115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52" w:name="BM1586"/>
            <w:bookmarkStart w:id="1153" w:name="BM1586"/>
            <w:bookmarkEnd w:id="1153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В. Інші фінансові доходи і 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  <w:br/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54" w:name="BM1588"/>
            <w:bookmarkEnd w:id="115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55" w:name="BM1589"/>
            <w:bookmarkStart w:id="1156" w:name="BM1589"/>
            <w:bookmarkEnd w:id="115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57" w:name="BM1590"/>
            <w:bookmarkEnd w:id="11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ц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58" w:name="BM1592"/>
            <w:bookmarkEnd w:id="11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59" w:name="BM1593"/>
            <w:bookmarkEnd w:id="115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60" w:name="BM1594"/>
            <w:bookmarkStart w:id="1161" w:name="BM1594"/>
            <w:bookmarkEnd w:id="116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Фінансова оренда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62" w:name="BM1596"/>
            <w:bookmarkEnd w:id="11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63" w:name="BM1597"/>
            <w:bookmarkStart w:id="1164" w:name="BM1597"/>
            <w:bookmarkEnd w:id="116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65" w:name="BM1598"/>
            <w:bookmarkStart w:id="1166" w:name="BM1598"/>
            <w:bookmarkEnd w:id="1166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 фінансові доходи 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67" w:name="BM1600"/>
            <w:bookmarkEnd w:id="116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68" w:name="BM1601"/>
            <w:bookmarkStart w:id="1169" w:name="BM1601"/>
            <w:bookmarkEnd w:id="1169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70" w:name="BM1602"/>
            <w:bookmarkStart w:id="1171" w:name="BM1602"/>
            <w:bookmarkEnd w:id="1171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. Інші доходи і витрат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  <w:br/>
              <w:t>Реалізація фінансових інвести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72" w:name="BM1604"/>
            <w:bookmarkEnd w:id="117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173" w:name="BM1605"/>
            <w:bookmarkEnd w:id="1173"/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174" w:name="BM1606"/>
            <w:bookmarkEnd w:id="1174"/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ходи від об’єднання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75" w:name="BM1608"/>
            <w:bookmarkEnd w:id="117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76" w:name="BM1609"/>
            <w:bookmarkStart w:id="1177" w:name="BM1609"/>
            <w:bookmarkEnd w:id="117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78" w:name="BM1610"/>
            <w:bookmarkStart w:id="1179" w:name="BM1610"/>
            <w:bookmarkEnd w:id="1179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ультат оцінки кори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80" w:name="BM1612"/>
            <w:bookmarkEnd w:id="118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81" w:name="BM1613"/>
            <w:bookmarkStart w:id="1182" w:name="BM1613"/>
            <w:bookmarkEnd w:id="118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83" w:name="BM1614"/>
            <w:bookmarkStart w:id="1184" w:name="BM1614"/>
            <w:bookmarkEnd w:id="1184"/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операційна курсова 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85" w:name="BM1616"/>
            <w:bookmarkEnd w:id="11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86" w:name="BM1617"/>
            <w:bookmarkStart w:id="1187" w:name="BM1617"/>
            <w:bookmarkEnd w:id="1187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88" w:name="BM1618"/>
            <w:bookmarkStart w:id="1189" w:name="BM1618"/>
            <w:bookmarkEnd w:id="1189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езоплатно одержа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90" w:name="BM1620"/>
            <w:bookmarkEnd w:id="11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91" w:name="BM1621"/>
            <w:bookmarkStart w:id="1192" w:name="BM1621"/>
            <w:bookmarkEnd w:id="119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93" w:name="BM1622"/>
            <w:bookmarkEnd w:id="11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исання необорот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94" w:name="BM1624"/>
            <w:bookmarkEnd w:id="119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95" w:name="BM1625"/>
            <w:bookmarkEnd w:id="119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196" w:name="BM1626"/>
            <w:bookmarkStart w:id="1197" w:name="BM1626"/>
            <w:bookmarkEnd w:id="1197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Інші доходи 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198" w:name="BM1628"/>
            <w:bookmarkEnd w:id="119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  <w:bookmarkStart w:id="1199" w:name="BM1629"/>
            <w:bookmarkStart w:id="1200" w:name="BM1629"/>
            <w:bookmarkEnd w:id="120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201" w:name="BM1630"/>
            <w:bookmarkEnd w:id="1201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53"/>
        <w:gridCol w:w="1134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02" w:name="BM1414"/>
            <w:bookmarkEnd w:id="120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631) _____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1203" w:name="BM1417"/>
            <w:bookmarkEnd w:id="120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632) _____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 рядків 540-560 графа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 витрати, включені до собівартості продукції основної діяльност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63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 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/>
      </w:pPr>
      <w:r>
        <w:rPr/>
        <w:t>VI. Грошові кошти</w:t>
      </w:r>
    </w:p>
    <w:tbl>
      <w:tblPr>
        <w:tblW w:w="7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42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04" w:name="BM1633"/>
            <w:bookmarkEnd w:id="12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05" w:name="BM1634"/>
            <w:bookmarkEnd w:id="12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 кінець року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06" w:name="BM1636"/>
            <w:bookmarkEnd w:id="120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07" w:name="BM1637"/>
            <w:bookmarkEnd w:id="120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08" w:name="BM1639"/>
            <w:bookmarkEnd w:id="12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4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209" w:name="BM1640"/>
            <w:bookmarkEnd w:id="1209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10" w:name="BM1642"/>
            <w:bookmarkEnd w:id="12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5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bookmarkStart w:id="1211" w:name="BM1643"/>
            <w:bookmarkEnd w:id="1211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12" w:name="BM1645"/>
            <w:bookmarkEnd w:id="12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6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213" w:name="BM1646"/>
            <w:bookmarkEnd w:id="1213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14" w:name="BM1648"/>
            <w:bookmarkEnd w:id="12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7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215" w:name="BM1649"/>
            <w:bookmarkEnd w:id="1215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16" w:name="BM1651"/>
            <w:bookmarkEnd w:id="121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8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217" w:name="BM1652"/>
            <w:bookmarkEnd w:id="1217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18" w:name="BM1654"/>
            <w:bookmarkEnd w:id="12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69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219" w:name="BM1655"/>
            <w:bookmarkEnd w:id="1219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53"/>
        <w:gridCol w:w="115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0" w:name="BM1443"/>
            <w:bookmarkEnd w:id="12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1" w:name="BM1444"/>
            <w:bookmarkEnd w:id="12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691) __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26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lang w:val="en-US" w:eastAsia="en-US"/>
        </w:rPr>
        <w:t>VII. Забезпечення і резерви</w:t>
      </w:r>
      <w:r>
        <w:rPr/>
        <w:t xml:space="preserve"> 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61"/>
      </w:tblGrid>
      <w:tr>
        <w:trPr>
          <w:trHeight w:val="241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ди забезпечень і резерві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2" w:name="BM880"/>
            <w:bookmarkEnd w:id="122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3" w:name="BM881"/>
            <w:bookmarkEnd w:id="12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ок на початок ро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4" w:name="BM883"/>
            <w:bookmarkStart w:id="1225" w:name="BM882"/>
            <w:bookmarkEnd w:id="1224"/>
            <w:bookmarkEnd w:id="122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більшення за звітний рі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користано у звітному році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6" w:name="BM884"/>
            <w:bookmarkEnd w:id="12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торновано невикорис-тану суму у звітному роц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7" w:name="BM885"/>
            <w:bookmarkEnd w:id="122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ума очікуваного відшкодування витрат іншою стороною, що врахована при оцінці забезпечення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8" w:name="BM886"/>
            <w:bookmarkEnd w:id="12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алишок на кінець року </w:t>
            </w:r>
          </w:p>
        </w:tc>
      </w:tr>
      <w:tr>
        <w:trPr>
          <w:trHeight w:val="924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29" w:name="BM888"/>
            <w:bookmarkStart w:id="1230" w:name="BM887"/>
            <w:bookmarkEnd w:id="1229"/>
            <w:bookmarkEnd w:id="12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раховано (створе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31" w:name="BM889"/>
            <w:bookmarkEnd w:id="12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даткові відрахуванн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2" w:name="BM890"/>
            <w:bookmarkEnd w:id="123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3" w:name="BM891"/>
            <w:bookmarkEnd w:id="123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4" w:name="BM892"/>
            <w:bookmarkEnd w:id="123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5" w:name="BM893"/>
            <w:bookmarkEnd w:id="123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6" w:name="BM894"/>
            <w:bookmarkEnd w:id="123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7" w:name="BM895"/>
            <w:bookmarkEnd w:id="123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8" w:name="BM896"/>
            <w:bookmarkEnd w:id="123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39" w:name="BM897"/>
            <w:bookmarkEnd w:id="123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240" w:name="BM898"/>
            <w:bookmarkEnd w:id="124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9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41" w:name="BM899"/>
            <w:bookmarkEnd w:id="124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безпечення на виплату відпусток праців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42" w:name="BM900"/>
            <w:bookmarkEnd w:id="12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43" w:name="BM901"/>
            <w:bookmarkStart w:id="1244" w:name="BM901"/>
            <w:bookmarkEnd w:id="12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45" w:name="BM902"/>
            <w:bookmarkStart w:id="1246" w:name="BM902"/>
            <w:bookmarkEnd w:id="12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47" w:name="BM903"/>
            <w:bookmarkStart w:id="1248" w:name="BM903"/>
            <w:bookmarkEnd w:id="12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49" w:name="BM904"/>
            <w:bookmarkStart w:id="1250" w:name="BM904"/>
            <w:bookmarkEnd w:id="125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51" w:name="BM905"/>
            <w:bookmarkStart w:id="1252" w:name="BM905"/>
            <w:bookmarkEnd w:id="125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53" w:name="BM906"/>
            <w:bookmarkStart w:id="1254" w:name="BM906"/>
            <w:bookmarkEnd w:id="125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55" w:name="BM907"/>
            <w:bookmarkStart w:id="1256" w:name="BM907"/>
            <w:bookmarkEnd w:id="1256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57" w:name="BM908"/>
            <w:bookmarkEnd w:id="12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безпечення наступних витрат на додаткове пенсій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58" w:name="BM909"/>
            <w:bookmarkEnd w:id="12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59" w:name="BM910"/>
            <w:bookmarkStart w:id="1260" w:name="BM910"/>
            <w:bookmarkEnd w:id="12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61" w:name="BM911"/>
            <w:bookmarkStart w:id="1262" w:name="BM911"/>
            <w:bookmarkEnd w:id="12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63" w:name="BM912"/>
            <w:bookmarkStart w:id="1264" w:name="BM912"/>
            <w:bookmarkEnd w:id="12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65" w:name="BM913"/>
            <w:bookmarkStart w:id="1266" w:name="BM913"/>
            <w:bookmarkEnd w:id="126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67" w:name="BM914"/>
            <w:bookmarkStart w:id="1268" w:name="BM914"/>
            <w:bookmarkEnd w:id="126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69" w:name="BM915"/>
            <w:bookmarkStart w:id="1270" w:name="BM915"/>
            <w:bookmarkEnd w:id="1270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71" w:name="BM916"/>
            <w:bookmarkStart w:id="1272" w:name="BM916"/>
            <w:bookmarkEnd w:id="1272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73" w:name="BM917"/>
            <w:bookmarkEnd w:id="127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безпечення наступних витрат на виконання гарантійних зобов'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74" w:name="BM918"/>
            <w:bookmarkEnd w:id="127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75" w:name="BM919"/>
            <w:bookmarkStart w:id="1276" w:name="BM919"/>
            <w:bookmarkEnd w:id="12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77" w:name="BM920"/>
            <w:bookmarkStart w:id="1278" w:name="BM920"/>
            <w:bookmarkEnd w:id="12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79" w:name="BM921"/>
            <w:bookmarkStart w:id="1280" w:name="BM921"/>
            <w:bookmarkEnd w:id="12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81" w:name="BM922"/>
            <w:bookmarkStart w:id="1282" w:name="BM922"/>
            <w:bookmarkEnd w:id="128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83" w:name="BM923"/>
            <w:bookmarkStart w:id="1284" w:name="BM923"/>
            <w:bookmarkEnd w:id="128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85" w:name="BM924"/>
            <w:bookmarkStart w:id="1286" w:name="BM924"/>
            <w:bookmarkEnd w:id="128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87" w:name="BM925"/>
            <w:bookmarkStart w:id="1288" w:name="BM925"/>
            <w:bookmarkEnd w:id="1288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89" w:name="BM926"/>
            <w:bookmarkEnd w:id="128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безпечення наступних витрат на реструктуриза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290" w:name="BM927"/>
            <w:bookmarkEnd w:id="12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1" w:name="BM928"/>
            <w:bookmarkStart w:id="1292" w:name="BM928"/>
            <w:bookmarkEnd w:id="12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3" w:name="BM929"/>
            <w:bookmarkStart w:id="1294" w:name="BM929"/>
            <w:bookmarkEnd w:id="12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5" w:name="BM930"/>
            <w:bookmarkStart w:id="1296" w:name="BM930"/>
            <w:bookmarkEnd w:id="12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7" w:name="BM931"/>
            <w:bookmarkStart w:id="1298" w:name="BM931"/>
            <w:bookmarkEnd w:id="129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299" w:name="BM932"/>
            <w:bookmarkStart w:id="1300" w:name="BM932"/>
            <w:bookmarkEnd w:id="130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01" w:name="BM933"/>
            <w:bookmarkStart w:id="1302" w:name="BM933"/>
            <w:bookmarkEnd w:id="130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03" w:name="BM934"/>
            <w:bookmarkStart w:id="1304" w:name="BM934"/>
            <w:bookmarkEnd w:id="1304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05" w:name="BM935"/>
            <w:bookmarkEnd w:id="13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безпечення наступних витрат на виконання зобов'язань щодо обтяжливих контра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06" w:name="BM936"/>
            <w:bookmarkEnd w:id="130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07" w:name="BM937"/>
            <w:bookmarkStart w:id="1308" w:name="BM937"/>
            <w:bookmarkEnd w:id="13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09" w:name="BM938"/>
            <w:bookmarkStart w:id="1310" w:name="BM938"/>
            <w:bookmarkEnd w:id="13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1" w:name="BM939"/>
            <w:bookmarkStart w:id="1312" w:name="BM939"/>
            <w:bookmarkEnd w:id="13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3" w:name="BM940"/>
            <w:bookmarkStart w:id="1314" w:name="BM940"/>
            <w:bookmarkEnd w:id="131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5" w:name="BM941"/>
            <w:bookmarkStart w:id="1316" w:name="BM941"/>
            <w:bookmarkEnd w:id="13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7" w:name="BM942"/>
            <w:bookmarkStart w:id="1318" w:name="BM942"/>
            <w:bookmarkEnd w:id="131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19" w:name="BM943"/>
            <w:bookmarkStart w:id="1320" w:name="BM943"/>
            <w:bookmarkEnd w:id="1320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21" w:name="BM944"/>
            <w:bookmarkStart w:id="1322" w:name="BM944"/>
            <w:bookmarkEnd w:id="132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23" w:name="BM945"/>
            <w:bookmarkEnd w:id="13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24" w:name="BM946"/>
            <w:bookmarkStart w:id="1325" w:name="BM946"/>
            <w:bookmarkEnd w:id="13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26" w:name="BM947"/>
            <w:bookmarkStart w:id="1327" w:name="BM947"/>
            <w:bookmarkEnd w:id="13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28" w:name="BM948"/>
            <w:bookmarkStart w:id="1329" w:name="BM948"/>
            <w:bookmarkEnd w:id="13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0" w:name="BM949"/>
            <w:bookmarkStart w:id="1331" w:name="BM949"/>
            <w:bookmarkEnd w:id="133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2" w:name="BM950"/>
            <w:bookmarkStart w:id="1333" w:name="BM950"/>
            <w:bookmarkEnd w:id="133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4" w:name="BM951"/>
            <w:bookmarkStart w:id="1335" w:name="BM951"/>
            <w:bookmarkEnd w:id="133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6" w:name="BM952"/>
            <w:bookmarkStart w:id="1337" w:name="BM952"/>
            <w:bookmarkEnd w:id="1337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38" w:name="BM953"/>
            <w:bookmarkStart w:id="1339" w:name="BM953"/>
            <w:bookmarkEnd w:id="13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40" w:name="BM954"/>
            <w:bookmarkEnd w:id="13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41" w:name="BM955"/>
            <w:bookmarkStart w:id="1342" w:name="BM955"/>
            <w:bookmarkEnd w:id="13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43" w:name="BM956"/>
            <w:bookmarkStart w:id="1344" w:name="BM956"/>
            <w:bookmarkEnd w:id="13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45" w:name="BM957"/>
            <w:bookmarkStart w:id="1346" w:name="BM957"/>
            <w:bookmarkEnd w:id="13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47" w:name="BM958"/>
            <w:bookmarkStart w:id="1348" w:name="BM958"/>
            <w:bookmarkEnd w:id="1348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49" w:name="BM959"/>
            <w:bookmarkStart w:id="1350" w:name="BM959"/>
            <w:bookmarkEnd w:id="135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51" w:name="BM960"/>
            <w:bookmarkStart w:id="1352" w:name="BM960"/>
            <w:bookmarkEnd w:id="135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53" w:name="BM961"/>
            <w:bookmarkStart w:id="1354" w:name="BM961"/>
            <w:bookmarkEnd w:id="1354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55" w:name="BM962"/>
            <w:bookmarkEnd w:id="13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езерв сумнівних борг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56" w:name="BM963"/>
            <w:bookmarkEnd w:id="13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57" w:name="BM964"/>
            <w:bookmarkStart w:id="1358" w:name="BM964"/>
            <w:bookmarkEnd w:id="13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59" w:name="BM965"/>
            <w:bookmarkStart w:id="1360" w:name="BM965"/>
            <w:bookmarkEnd w:id="13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1" w:name="BM966"/>
            <w:bookmarkStart w:id="1362" w:name="BM966"/>
            <w:bookmarkEnd w:id="13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3" w:name="BM967"/>
            <w:bookmarkStart w:id="1364" w:name="BM967"/>
            <w:bookmarkEnd w:id="136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5" w:name="BM968"/>
            <w:bookmarkStart w:id="1366" w:name="BM968"/>
            <w:bookmarkEnd w:id="136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7" w:name="BM969"/>
            <w:bookmarkStart w:id="1368" w:name="BM969"/>
            <w:bookmarkEnd w:id="136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69" w:name="BM970"/>
            <w:bookmarkStart w:id="1370" w:name="BM970"/>
            <w:bookmarkEnd w:id="1370"/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71" w:name="BM971"/>
            <w:bookmarkEnd w:id="137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72" w:name="BM972"/>
            <w:bookmarkEnd w:id="137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73" w:name="BM973"/>
            <w:bookmarkStart w:id="1374" w:name="BM973"/>
            <w:bookmarkEnd w:id="13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75" w:name="BM974"/>
            <w:bookmarkStart w:id="1376" w:name="BM974"/>
            <w:bookmarkEnd w:id="13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77" w:name="BM975"/>
            <w:bookmarkStart w:id="1378" w:name="BM975"/>
            <w:bookmarkEnd w:id="13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79" w:name="BM976"/>
            <w:bookmarkStart w:id="1380" w:name="BM976"/>
            <w:bookmarkEnd w:id="138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81" w:name="BM977"/>
            <w:bookmarkStart w:id="1382" w:name="BM977"/>
            <w:bookmarkEnd w:id="138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83" w:name="BM978"/>
            <w:bookmarkStart w:id="1384" w:name="BM978"/>
            <w:bookmarkEnd w:id="138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85" w:name="BM979"/>
            <w:bookmarkStart w:id="1386" w:name="BM979"/>
            <w:bookmarkEnd w:id="1386"/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bookmarkStart w:id="1387" w:name="BM982"/>
      <w:bookmarkStart w:id="1388" w:name="BM982"/>
      <w:bookmarkEnd w:id="1388"/>
    </w:p>
    <w:tbl>
      <w:tblPr>
        <w:tblW w:w="7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18"/>
      </w:tblGrid>
      <w:tr>
        <w:trPr/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III. Запас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41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89" w:name="BM1736"/>
            <w:bookmarkStart w:id="1390" w:name="BM983"/>
            <w:bookmarkEnd w:id="1389"/>
            <w:bookmarkEnd w:id="139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91" w:name="BM1737"/>
            <w:bookmarkEnd w:id="139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алансова вартість на кінець рок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92" w:name="BM1739"/>
            <w:bookmarkStart w:id="1393" w:name="BM1738"/>
            <w:bookmarkEnd w:id="1392"/>
            <w:bookmarkEnd w:id="13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ереоцінка за рік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394" w:name="BM1813"/>
            <w:bookmarkStart w:id="1395" w:name="BM1813"/>
            <w:bookmarkEnd w:id="1395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96" w:name="BM1740"/>
            <w:bookmarkEnd w:id="139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більшення чистої вартості реалізації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397" w:name="BM1741"/>
            <w:bookmarkEnd w:id="139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ці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398" w:name="BM1742"/>
            <w:bookmarkEnd w:id="1398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399" w:name="BM1743"/>
            <w:bookmarkEnd w:id="1399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400" w:name="BM1744"/>
            <w:bookmarkEnd w:id="1400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401" w:name="BM1745"/>
            <w:bookmarkEnd w:id="140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402" w:name="BM1746"/>
            <w:bookmarkEnd w:id="140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03" w:name="BM1747"/>
            <w:bookmarkStart w:id="1404" w:name="BM1820"/>
            <w:bookmarkEnd w:id="1403"/>
            <w:bookmarkEnd w:id="140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ировина 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05" w:name="BM1748"/>
            <w:bookmarkEnd w:id="140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06" w:name="BM1749"/>
            <w:bookmarkStart w:id="1407" w:name="BM1749"/>
            <w:bookmarkEnd w:id="14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08" w:name="BM1750"/>
            <w:bookmarkStart w:id="1409" w:name="BM1750"/>
            <w:bookmarkEnd w:id="140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10" w:name="BM1751"/>
            <w:bookmarkStart w:id="1411" w:name="BM1751"/>
            <w:bookmarkEnd w:id="1411"/>
          </w:p>
        </w:tc>
      </w:tr>
      <w:tr>
        <w:trPr>
          <w:trHeight w:val="5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12" w:name="BM1752"/>
            <w:bookmarkStart w:id="1413" w:name="BM1826"/>
            <w:bookmarkEnd w:id="1412"/>
            <w:bookmarkEnd w:id="14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упівельні напівфабрикати та комплектуюч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14" w:name="BM1753"/>
            <w:bookmarkStart w:id="1415" w:name="BM1753"/>
            <w:bookmarkEnd w:id="14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16" w:name="BM1755"/>
            <w:bookmarkStart w:id="1417" w:name="BM1754"/>
            <w:bookmarkStart w:id="1418" w:name="BM1755"/>
            <w:bookmarkStart w:id="1419" w:name="BM1754"/>
            <w:bookmarkEnd w:id="1418"/>
            <w:bookmarkEnd w:id="141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20" w:name="BM1757"/>
            <w:bookmarkEnd w:id="142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а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21" w:name="BM1758"/>
            <w:bookmarkEnd w:id="142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22" w:name="BM1759"/>
            <w:bookmarkStart w:id="1423" w:name="BM1759"/>
            <w:bookmarkEnd w:id="14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24" w:name="BM1760"/>
            <w:bookmarkStart w:id="1425" w:name="BM1760"/>
            <w:bookmarkEnd w:id="1425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26" w:name="BM1761"/>
            <w:bookmarkStart w:id="1427" w:name="BM1761"/>
            <w:bookmarkEnd w:id="1427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28" w:name="BM1762"/>
            <w:bookmarkEnd w:id="14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ара і тар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29" w:name="BM1763"/>
            <w:bookmarkEnd w:id="14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30" w:name="BM1764"/>
            <w:bookmarkStart w:id="1431" w:name="BM1764"/>
            <w:bookmarkEnd w:id="14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32" w:name="BM1765"/>
            <w:bookmarkStart w:id="1433" w:name="BM1765"/>
            <w:bookmarkEnd w:id="1433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34" w:name="BM1766"/>
            <w:bookmarkStart w:id="1435" w:name="BM1766"/>
            <w:bookmarkEnd w:id="1435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36" w:name="BM1767"/>
            <w:bookmarkEnd w:id="143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37" w:name="BM1768"/>
            <w:bookmarkEnd w:id="14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38" w:name="BM1769"/>
            <w:bookmarkStart w:id="1439" w:name="BM1769"/>
            <w:bookmarkEnd w:id="14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40" w:name="BM1770"/>
            <w:bookmarkStart w:id="1441" w:name="BM1770"/>
            <w:bookmarkEnd w:id="1441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42" w:name="BM1771"/>
            <w:bookmarkStart w:id="1443" w:name="BM1771"/>
            <w:bookmarkEnd w:id="1443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44" w:name="BM1772"/>
            <w:bookmarkEnd w:id="14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пасні час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45" w:name="BM1773"/>
            <w:bookmarkEnd w:id="14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46" w:name="BM1774"/>
            <w:bookmarkStart w:id="1447" w:name="BM1774"/>
            <w:bookmarkEnd w:id="14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48" w:name="BM1775"/>
            <w:bookmarkStart w:id="1449" w:name="BM1775"/>
            <w:bookmarkEnd w:id="144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50" w:name="BM1776"/>
            <w:bookmarkStart w:id="1451" w:name="BM1776"/>
            <w:bookmarkEnd w:id="1451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52" w:name="BM1777"/>
            <w:bookmarkEnd w:id="145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теріали сільськогосподарського при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53" w:name="BM1778"/>
            <w:bookmarkEnd w:id="14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54" w:name="BM1779"/>
            <w:bookmarkStart w:id="1455" w:name="BM1779"/>
            <w:bookmarkEnd w:id="14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56" w:name="BM1780"/>
            <w:bookmarkStart w:id="1457" w:name="BM1780"/>
            <w:bookmarkEnd w:id="1457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58" w:name="BM1781"/>
            <w:bookmarkStart w:id="1459" w:name="BM1781"/>
            <w:bookmarkEnd w:id="1459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60" w:name="BM1782"/>
            <w:bookmarkEnd w:id="1460"/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61" w:name="BM1783"/>
            <w:bookmarkEnd w:id="146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62" w:name="BM1784"/>
            <w:bookmarkStart w:id="1463" w:name="BM1784"/>
            <w:bookmarkEnd w:id="14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64" w:name="BM1785"/>
            <w:bookmarkStart w:id="1465" w:name="BM1785"/>
            <w:bookmarkEnd w:id="1465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66" w:name="BM1786"/>
            <w:bookmarkStart w:id="1467" w:name="BM1786"/>
            <w:bookmarkEnd w:id="1467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68" w:name="BM1787"/>
            <w:bookmarkEnd w:id="146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лоцінні та швидкозношувані предм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69" w:name="BM1788"/>
            <w:bookmarkEnd w:id="146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70" w:name="BM1789"/>
            <w:bookmarkStart w:id="1471" w:name="BM1789"/>
            <w:bookmarkEnd w:id="147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72" w:name="BM1790"/>
            <w:bookmarkStart w:id="1473" w:name="BM1790"/>
            <w:bookmarkEnd w:id="1473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74" w:name="BM1791"/>
            <w:bookmarkStart w:id="1475" w:name="BM1791"/>
            <w:bookmarkEnd w:id="1475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76" w:name="BM1792"/>
            <w:bookmarkEnd w:id="147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завершене вироб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77" w:name="BM1793"/>
            <w:bookmarkEnd w:id="147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78" w:name="BM1794"/>
            <w:bookmarkStart w:id="1479" w:name="BM1794"/>
            <w:bookmarkEnd w:id="14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80" w:name="BM1795"/>
            <w:bookmarkStart w:id="1481" w:name="BM1795"/>
            <w:bookmarkEnd w:id="1481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82" w:name="BM1796"/>
            <w:bookmarkStart w:id="1483" w:name="BM1796"/>
            <w:bookmarkEnd w:id="1483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84" w:name="BM1797"/>
            <w:bookmarkEnd w:id="148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отова проду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85" w:name="BM1798"/>
            <w:bookmarkEnd w:id="148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86" w:name="BM1799"/>
            <w:bookmarkStart w:id="1487" w:name="BM1799"/>
            <w:bookmarkEnd w:id="148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88" w:name="BM1800"/>
            <w:bookmarkStart w:id="1489" w:name="BM1800"/>
            <w:bookmarkEnd w:id="148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90" w:name="BM1801"/>
            <w:bookmarkStart w:id="1491" w:name="BM1801"/>
            <w:bookmarkEnd w:id="1491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92" w:name="BM1802"/>
            <w:bookmarkEnd w:id="149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493" w:name="BM1803"/>
            <w:bookmarkEnd w:id="149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94" w:name="BM1804"/>
            <w:bookmarkStart w:id="1495" w:name="BM1804"/>
            <w:bookmarkEnd w:id="14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96" w:name="BM1805"/>
            <w:bookmarkStart w:id="1497" w:name="BM1805"/>
            <w:bookmarkEnd w:id="1497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498" w:name="BM1806"/>
            <w:bookmarkStart w:id="1499" w:name="BM1806"/>
            <w:bookmarkEnd w:id="1499"/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00" w:name="BM1807"/>
            <w:bookmarkEnd w:id="150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01" w:name="BM1808"/>
            <w:bookmarkEnd w:id="150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02" w:name="BM1809"/>
            <w:bookmarkStart w:id="1503" w:name="BM1809"/>
            <w:bookmarkEnd w:id="15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04" w:name="BM1810"/>
            <w:bookmarkStart w:id="1505" w:name="BM1810"/>
            <w:bookmarkEnd w:id="1505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06" w:name="BM1811"/>
            <w:bookmarkStart w:id="1507" w:name="BM1811"/>
            <w:bookmarkEnd w:id="1507"/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1275"/>
      </w:tblGrid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08" w:name="BM990"/>
            <w:bookmarkEnd w:id="150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З рядка 920 графа 3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09" w:name="BM991"/>
            <w:bookmarkEnd w:id="150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bookmarkStart w:id="1510" w:name="BM1839"/>
            <w:bookmarkEnd w:id="1510"/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bookmarkStart w:id="1511" w:name="BM993"/>
            <w:bookmarkEnd w:id="1511"/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2" w:name="BM994"/>
            <w:bookmarkEnd w:id="151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3" w:name="BM995"/>
            <w:bookmarkEnd w:id="15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921) _______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bookmarkStart w:id="1514" w:name="BM996"/>
            <w:bookmarkEnd w:id="1514"/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5" w:name="BM997"/>
            <w:bookmarkEnd w:id="15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6" w:name="BM998"/>
            <w:bookmarkEnd w:id="1516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922) _______ 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bookmarkStart w:id="1517" w:name="BM999"/>
            <w:bookmarkEnd w:id="1517"/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8" w:name="BM1000"/>
            <w:bookmarkEnd w:id="1518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оформлених в застав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19" w:name="BM1001"/>
            <w:bookmarkEnd w:id="15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923) _______ 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bookmarkStart w:id="1520" w:name="BM1002"/>
            <w:bookmarkEnd w:id="1520"/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21" w:name="BM1003"/>
            <w:bookmarkEnd w:id="15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переданих на комісі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22" w:name="BM1004"/>
            <w:bookmarkEnd w:id="152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924) _______ </w:t>
            </w:r>
          </w:p>
        </w:tc>
      </w:tr>
      <w:tr>
        <w:trPr>
          <w:trHeight w:val="227" w:hRule="exact"/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23" w:name="BM1005"/>
            <w:bookmarkEnd w:id="15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bookmarkStart w:id="1524" w:name="BM1006"/>
            <w:bookmarkEnd w:id="1524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925) _______ </w:t>
            </w:r>
          </w:p>
        </w:tc>
      </w:tr>
      <w:tr>
        <w:trPr>
          <w:trHeight w:val="227" w:hRule="exact"/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bookmarkStart w:id="1525" w:name="BM1007"/>
            <w:bookmarkEnd w:id="1525"/>
            <w:r>
              <w:rPr>
                <w:rFonts w:cs="Arial" w:ascii="Arial" w:hAnsi="Arial"/>
                <w:sz w:val="16"/>
                <w:szCs w:val="16"/>
                <w:lang w:val="uk-UA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9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 _______</w:t>
            </w:r>
          </w:p>
        </w:tc>
      </w:tr>
      <w:tr>
        <w:trPr>
          <w:trHeight w:val="227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* визначається за п. 28 Положення (стандарту) бухгалтерського обліку 9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апас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0"/>
          <w:lang w:val="uk-UA" w:eastAsia="en-US"/>
        </w:rPr>
      </w:pPr>
      <w:r>
        <w:br w:type="column"/>
      </w:r>
      <w:r>
        <w:rPr>
          <w:rFonts w:cs="Arial" w:ascii="Arial" w:hAnsi="Arial"/>
          <w:sz w:val="10"/>
          <w:lang w:val="uk-UA" w:eastAsia="en-US"/>
        </w:rPr>
      </w:r>
    </w:p>
    <w:tbl>
      <w:tblPr>
        <w:tblW w:w="7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1211"/>
        <w:gridCol w:w="915"/>
        <w:gridCol w:w="993"/>
        <w:gridCol w:w="1096"/>
      </w:tblGrid>
      <w:tr>
        <w:trPr/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X. Дебіторська заборгованість</w:t>
            </w:r>
          </w:p>
        </w:tc>
      </w:tr>
      <w:tr>
        <w:trPr>
          <w:trHeight w:val="241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26" w:name="BM1814"/>
            <w:bookmarkEnd w:id="152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сього на кінець року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27" w:name="BM1816"/>
            <w:bookmarkStart w:id="1528" w:name="BM1815"/>
            <w:bookmarkEnd w:id="1527"/>
            <w:bookmarkEnd w:id="152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у т. ч. за строками непогашення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1529" w:name="BM1817"/>
            <w:bookmarkEnd w:id="152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місяц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1530" w:name="BM1818"/>
            <w:bookmarkEnd w:id="153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ід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місяці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bookmarkStart w:id="1531" w:name="BM1819"/>
            <w:bookmarkEnd w:id="15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ід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 місяці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32" w:name="BM1821"/>
            <w:bookmarkEnd w:id="153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33" w:name="BM1822"/>
            <w:bookmarkEnd w:id="1533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34" w:name="BM1823"/>
            <w:bookmarkEnd w:id="153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35" w:name="BM1824"/>
            <w:bookmarkEnd w:id="1535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36" w:name="BM1825"/>
            <w:bookmarkEnd w:id="153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6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ебіторська заборгованість за товари, роботи, послуг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37" w:name="BM1827"/>
            <w:bookmarkEnd w:id="153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9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38" w:name="BM1828"/>
            <w:bookmarkEnd w:id="1538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39" w:name="BM1829"/>
            <w:bookmarkEnd w:id="1539"/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40" w:name="BM1830"/>
            <w:bookmarkEnd w:id="1540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41" w:name="BM1831"/>
            <w:bookmarkEnd w:id="1541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нша поточна дебіторська заборгова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42" w:name="BM1833"/>
            <w:bookmarkEnd w:id="154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9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543" w:name="BM1834"/>
            <w:bookmarkEnd w:id="1543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44" w:name="BM1835"/>
            <w:bookmarkStart w:id="1545" w:name="BM1835"/>
            <w:bookmarkEnd w:id="154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46" w:name="BM1836"/>
            <w:bookmarkEnd w:id="1546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47" w:name="BM1837"/>
            <w:bookmarkEnd w:id="1547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20"/>
          <w:lang w:val="uk-UA"/>
        </w:rPr>
      </w:pPr>
      <w:r>
        <w:rPr>
          <w:sz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trHeight w:val="265" w:hRule="atLeast"/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48" w:name="BM986"/>
            <w:bookmarkEnd w:id="15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951) ___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</w:tblGrid>
      <w:tr>
        <w:trPr>
          <w:trHeight w:val="211" w:hRule="atLeast"/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952) ___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/>
      </w:pPr>
      <w:r>
        <w:rPr/>
        <w:t>X. Нестачі і втрати від псування цінностей</w:t>
      </w:r>
    </w:p>
    <w:tbl>
      <w:tblPr>
        <w:tblW w:w="7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4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49" w:name="BM1844"/>
            <w:bookmarkEnd w:id="154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50" w:name="BM1845"/>
            <w:bookmarkEnd w:id="15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51" w:name="BM1847"/>
            <w:bookmarkEnd w:id="155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552" w:name="BM1848"/>
            <w:bookmarkEnd w:id="1552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явлено (списано) за рік нестач і в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53" w:name="BM1850"/>
            <w:bookmarkEnd w:id="155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96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54" w:name="BM1851"/>
            <w:bookmarkEnd w:id="1554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55" w:name="BM1853"/>
            <w:bookmarkEnd w:id="155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97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56" w:name="BM1854"/>
            <w:bookmarkEnd w:id="1556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557" w:name="BM1856"/>
            <w:bookmarkEnd w:id="15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98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558" w:name="BM1857"/>
            <w:bookmarkEnd w:id="1558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26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bookmarkStart w:id="1559" w:name="BM1130"/>
      <w:bookmarkStart w:id="1560" w:name="BM1130"/>
      <w:bookmarkEnd w:id="1560"/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/>
      </w:pPr>
      <w:r>
        <w:rPr/>
        <w:t>XI. Будівельні контракти</w:t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61" w:name="BM1865"/>
            <w:bookmarkEnd w:id="1561"/>
            <w:r>
              <w:rPr>
                <w:rFonts w:cs="Arial" w:ascii="Arial" w:hAnsi="Arial"/>
                <w:sz w:val="20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62" w:name="BM1866"/>
            <w:bookmarkEnd w:id="1562"/>
            <w:r>
              <w:rPr>
                <w:rFonts w:cs="Arial" w:ascii="Arial" w:hAnsi="Arial"/>
                <w:sz w:val="20"/>
                <w:lang w:val="en-US" w:eastAsia="en-US"/>
              </w:rPr>
              <w:t xml:space="preserve">Код 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63" w:name="BM1867"/>
            <w:bookmarkEnd w:id="1563"/>
            <w:r>
              <w:rPr>
                <w:rFonts w:cs="Arial" w:ascii="Arial" w:hAnsi="Arial"/>
                <w:sz w:val="20"/>
                <w:lang w:val="en-US" w:eastAsia="en-US"/>
              </w:rPr>
              <w:t xml:space="preserve">Сум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564" w:name="BM1868"/>
            <w:bookmarkStart w:id="1565" w:name="BM1935"/>
            <w:bookmarkEnd w:id="1564"/>
            <w:bookmarkEnd w:id="1565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566" w:name="BM1869"/>
            <w:bookmarkEnd w:id="1566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567" w:name="BM1870"/>
            <w:bookmarkEnd w:id="1567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68" w:name="BM1871"/>
            <w:bookmarkStart w:id="1569" w:name="BM1938"/>
            <w:bookmarkEnd w:id="1568"/>
            <w:bookmarkEnd w:id="1569"/>
            <w:r>
              <w:rPr>
                <w:rFonts w:cs="Arial" w:ascii="Arial" w:hAnsi="Arial"/>
                <w:sz w:val="20"/>
                <w:lang w:val="en-US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70" w:name="BM1872"/>
            <w:bookmarkEnd w:id="1570"/>
            <w:r>
              <w:rPr>
                <w:rFonts w:cs="Arial" w:ascii="Arial" w:hAnsi="Arial"/>
                <w:sz w:val="20"/>
                <w:lang w:val="en-US" w:eastAsia="en-US"/>
              </w:rPr>
              <w:t xml:space="preserve">11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71" w:name="BM1873"/>
            <w:bookmarkEnd w:id="1571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72" w:name="BM1874"/>
            <w:bookmarkStart w:id="1573" w:name="BM1941"/>
            <w:bookmarkEnd w:id="1572"/>
            <w:bookmarkEnd w:id="1573"/>
            <w:r>
              <w:rPr>
                <w:rFonts w:cs="Arial" w:ascii="Arial" w:hAnsi="Arial"/>
                <w:sz w:val="20"/>
                <w:lang w:val="en-US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74" w:name="BM1875"/>
            <w:bookmarkEnd w:id="1574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75" w:name="BM1876"/>
            <w:bookmarkEnd w:id="1575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76" w:name="BM1877"/>
            <w:bookmarkStart w:id="1577" w:name="BM1944"/>
            <w:bookmarkEnd w:id="1576"/>
            <w:bookmarkEnd w:id="1577"/>
            <w:r>
              <w:rPr>
                <w:rFonts w:cs="Arial" w:ascii="Arial" w:hAnsi="Arial"/>
                <w:sz w:val="20"/>
                <w:lang w:val="en-US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78" w:name="BM1878"/>
            <w:bookmarkEnd w:id="1578"/>
            <w:r>
              <w:rPr>
                <w:rFonts w:cs="Arial" w:ascii="Arial" w:hAnsi="Arial"/>
                <w:sz w:val="20"/>
                <w:lang w:val="en-US" w:eastAsia="en-US"/>
              </w:rPr>
              <w:t xml:space="preserve">112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79" w:name="BM1879"/>
            <w:bookmarkEnd w:id="1579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80" w:name="BM1880"/>
            <w:bookmarkStart w:id="1581" w:name="BM1947"/>
            <w:bookmarkEnd w:id="1580"/>
            <w:bookmarkEnd w:id="1581"/>
            <w:r>
              <w:rPr>
                <w:rFonts w:cs="Arial" w:ascii="Arial" w:hAnsi="Arial"/>
                <w:sz w:val="20"/>
                <w:lang w:val="en-US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82" w:name="BM1881"/>
            <w:bookmarkEnd w:id="1582"/>
            <w:r>
              <w:rPr>
                <w:rFonts w:cs="Arial" w:ascii="Arial" w:hAnsi="Arial"/>
                <w:sz w:val="20"/>
                <w:lang w:val="en-US" w:eastAsia="en-US"/>
              </w:rPr>
              <w:t xml:space="preserve">11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83" w:name="BM1882"/>
            <w:bookmarkEnd w:id="1583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84" w:name="BM1883"/>
            <w:bookmarkStart w:id="1585" w:name="BM1950"/>
            <w:bookmarkEnd w:id="1584"/>
            <w:bookmarkEnd w:id="1585"/>
            <w:r>
              <w:rPr>
                <w:rFonts w:cs="Arial" w:ascii="Arial" w:hAnsi="Arial"/>
                <w:sz w:val="20"/>
                <w:lang w:val="en-US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86" w:name="BM1884"/>
            <w:bookmarkEnd w:id="1586"/>
            <w:r>
              <w:rPr>
                <w:rFonts w:cs="Arial" w:ascii="Arial" w:hAnsi="Arial"/>
                <w:sz w:val="20"/>
                <w:lang w:val="en-US" w:eastAsia="en-US"/>
              </w:rPr>
              <w:t xml:space="preserve">114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87" w:name="BM1885"/>
            <w:bookmarkEnd w:id="1587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88" w:name="BM1886"/>
            <w:bookmarkStart w:id="1589" w:name="BM1953"/>
            <w:bookmarkEnd w:id="1588"/>
            <w:bookmarkEnd w:id="1589"/>
            <w:r>
              <w:rPr>
                <w:rFonts w:cs="Arial" w:ascii="Arial" w:hAnsi="Arial"/>
                <w:sz w:val="20"/>
                <w:lang w:val="en-US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90" w:name="BM1887"/>
            <w:bookmarkEnd w:id="1590"/>
            <w:r>
              <w:rPr>
                <w:rFonts w:cs="Arial" w:ascii="Arial" w:hAnsi="Arial"/>
                <w:sz w:val="20"/>
                <w:lang w:val="en-US" w:eastAsia="en-US"/>
              </w:rPr>
              <w:t xml:space="preserve">115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91" w:name="BM1888"/>
            <w:bookmarkEnd w:id="1591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592" w:name="BM1889"/>
            <w:bookmarkStart w:id="1593" w:name="BM1956"/>
            <w:bookmarkEnd w:id="1592"/>
            <w:bookmarkEnd w:id="1593"/>
            <w:r>
              <w:rPr>
                <w:rFonts w:cs="Arial" w:ascii="Arial" w:hAnsi="Arial"/>
                <w:sz w:val="20"/>
                <w:lang w:val="en-US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94" w:name="BM1890"/>
            <w:bookmarkEnd w:id="1594"/>
            <w:r>
              <w:rPr>
                <w:rFonts w:cs="Arial" w:ascii="Arial" w:hAnsi="Arial"/>
                <w:sz w:val="20"/>
                <w:lang w:val="en-US" w:eastAsia="en-US"/>
              </w:rPr>
              <w:t xml:space="preserve">116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595" w:name="BM1891"/>
            <w:bookmarkEnd w:id="1595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bookmarkStart w:id="1596" w:name="BM1959"/>
      <w:bookmarkStart w:id="1597" w:name="BM1959"/>
      <w:bookmarkEnd w:id="1597"/>
    </w:p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948" w:leader="none"/>
          <w:tab w:val="left" w:pos="3509" w:leader="none"/>
          <w:tab w:val="left" w:pos="4536" w:leader="none"/>
          <w:tab w:val="left" w:pos="7675" w:leader="none"/>
          <w:tab w:val="left" w:pos="8236" w:leader="none"/>
          <w:tab w:val="left" w:pos="93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/>
      </w:pPr>
      <w:bookmarkStart w:id="1598" w:name="BM1864"/>
      <w:bookmarkEnd w:id="1598"/>
      <w:r>
        <w:rPr/>
        <w:t>XII. Податок на прибуток</w:t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1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599" w:name="BM1963"/>
            <w:bookmarkEnd w:id="1599"/>
            <w:r>
              <w:rPr>
                <w:rFonts w:cs="Arial" w:ascii="Arial" w:hAnsi="Arial"/>
                <w:sz w:val="20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00" w:name="BM1964"/>
            <w:bookmarkEnd w:id="1600"/>
            <w:r>
              <w:rPr>
                <w:rFonts w:cs="Arial" w:ascii="Arial" w:hAnsi="Arial"/>
                <w:sz w:val="20"/>
                <w:lang w:val="en-US" w:eastAsia="en-US"/>
              </w:rPr>
              <w:t xml:space="preserve">Код 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01" w:name="BM1965"/>
            <w:bookmarkEnd w:id="1601"/>
            <w:r>
              <w:rPr>
                <w:rFonts w:cs="Arial" w:ascii="Arial" w:hAnsi="Arial"/>
                <w:sz w:val="20"/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602" w:name="BM1966"/>
            <w:bookmarkEnd w:id="1602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603" w:name="BM1967"/>
            <w:bookmarkEnd w:id="1603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bookmarkStart w:id="1604" w:name="BM1968"/>
            <w:bookmarkEnd w:id="1604"/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05" w:name="BM1969"/>
            <w:bookmarkEnd w:id="1605"/>
            <w:r>
              <w:rPr>
                <w:rFonts w:cs="Arial" w:ascii="Arial" w:hAnsi="Arial"/>
                <w:sz w:val="20"/>
                <w:lang w:val="en-US" w:eastAsia="en-US"/>
              </w:rPr>
              <w:t xml:space="preserve">Поточний податок на прибуто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06" w:name="BM1970"/>
            <w:bookmarkEnd w:id="1606"/>
            <w:r>
              <w:rPr>
                <w:rFonts w:cs="Arial" w:ascii="Arial" w:hAnsi="Arial"/>
                <w:sz w:val="20"/>
                <w:lang w:val="en-US" w:eastAsia="en-US"/>
              </w:rPr>
              <w:t xml:space="preserve">12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bookmarkStart w:id="1607" w:name="BM1971"/>
            <w:bookmarkEnd w:id="1607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08" w:name="BM1972"/>
            <w:bookmarkEnd w:id="1608"/>
            <w:r>
              <w:rPr>
                <w:rFonts w:cs="Arial" w:ascii="Arial" w:hAnsi="Arial"/>
                <w:sz w:val="20"/>
                <w:lang w:val="en-US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09" w:name="BM1973"/>
            <w:bookmarkEnd w:id="1609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  <w:t xml:space="preserve">122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10" w:name="BM1974"/>
            <w:bookmarkEnd w:id="1610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11" w:name="BM1975"/>
            <w:bookmarkEnd w:id="1611"/>
            <w:r>
              <w:rPr>
                <w:rFonts w:cs="Arial" w:ascii="Arial" w:hAnsi="Arial"/>
                <w:sz w:val="20"/>
                <w:lang w:val="en-US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12" w:name="BM1976"/>
            <w:bookmarkEnd w:id="1612"/>
            <w:r>
              <w:rPr>
                <w:rFonts w:cs="Arial" w:ascii="Arial" w:hAnsi="Arial"/>
                <w:sz w:val="20"/>
                <w:lang w:val="en-US" w:eastAsia="en-US"/>
              </w:rPr>
              <w:t xml:space="preserve">122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13" w:name="BM1977"/>
            <w:bookmarkEnd w:id="1613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14" w:name="BM1978"/>
            <w:bookmarkEnd w:id="1614"/>
            <w:r>
              <w:rPr>
                <w:rFonts w:cs="Arial" w:ascii="Arial" w:hAnsi="Arial"/>
                <w:sz w:val="20"/>
                <w:lang w:val="en-US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15" w:name="BM1979"/>
            <w:bookmarkEnd w:id="1615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  <w:t xml:space="preserve">12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16" w:name="BM1980"/>
            <w:bookmarkEnd w:id="1616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17" w:name="BM1981"/>
            <w:bookmarkEnd w:id="1617"/>
            <w:r>
              <w:rPr>
                <w:rFonts w:cs="Arial" w:ascii="Arial" w:hAnsi="Arial"/>
                <w:sz w:val="20"/>
                <w:lang w:val="en-US" w:eastAsia="en-US"/>
              </w:rPr>
              <w:t xml:space="preserve">на кінець звітного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18" w:name="BM1982"/>
            <w:bookmarkEnd w:id="1618"/>
            <w:r>
              <w:rPr>
                <w:rFonts w:cs="Arial" w:ascii="Arial" w:hAnsi="Arial"/>
                <w:sz w:val="20"/>
                <w:lang w:val="en-US" w:eastAsia="en-US"/>
              </w:rPr>
              <w:t xml:space="preserve">123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19" w:name="BM1983"/>
            <w:bookmarkEnd w:id="1619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20" w:name="BM1984"/>
            <w:bookmarkEnd w:id="1620"/>
            <w:r>
              <w:rPr>
                <w:rFonts w:cs="Arial" w:ascii="Arial" w:hAnsi="Arial"/>
                <w:sz w:val="20"/>
                <w:lang w:val="en-US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21" w:name="BM1985"/>
            <w:bookmarkEnd w:id="1621"/>
            <w:r>
              <w:rPr>
                <w:rFonts w:cs="Arial" w:ascii="Arial" w:hAnsi="Arial"/>
                <w:sz w:val="20"/>
                <w:lang w:val="en-US" w:eastAsia="en-US"/>
              </w:rPr>
              <w:t xml:space="preserve">124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bookmarkStart w:id="1622" w:name="BM1986"/>
            <w:bookmarkEnd w:id="1622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23" w:name="BM1987"/>
            <w:bookmarkEnd w:id="1623"/>
            <w:r>
              <w:rPr>
                <w:rFonts w:cs="Arial" w:ascii="Arial" w:hAnsi="Arial"/>
                <w:sz w:val="20"/>
                <w:lang w:val="en-US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24" w:name="BM1988"/>
            <w:bookmarkEnd w:id="1624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  <w:t xml:space="preserve">124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bookmarkStart w:id="1625" w:name="BM1989"/>
            <w:bookmarkEnd w:id="1625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26" w:name="BM1990"/>
            <w:bookmarkEnd w:id="1626"/>
            <w:r>
              <w:rPr>
                <w:rFonts w:cs="Arial" w:ascii="Arial" w:hAnsi="Arial"/>
                <w:sz w:val="20"/>
                <w:lang w:val="en-US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27" w:name="BM1991"/>
            <w:bookmarkEnd w:id="1627"/>
            <w:r>
              <w:rPr>
                <w:rFonts w:cs="Arial" w:ascii="Arial" w:hAnsi="Arial"/>
                <w:sz w:val="20"/>
                <w:lang w:val="en-US" w:eastAsia="en-US"/>
              </w:rPr>
              <w:t xml:space="preserve">124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28" w:name="BM1992"/>
            <w:bookmarkEnd w:id="1628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29" w:name="BM1993"/>
            <w:bookmarkEnd w:id="1629"/>
            <w:r>
              <w:rPr>
                <w:rFonts w:cs="Arial" w:ascii="Arial" w:hAnsi="Arial"/>
                <w:sz w:val="20"/>
                <w:lang w:val="en-US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30" w:name="BM1994"/>
            <w:bookmarkEnd w:id="1630"/>
            <w:r>
              <w:rPr>
                <w:rFonts w:cs="Arial" w:ascii="Arial" w:hAnsi="Arial"/>
                <w:sz w:val="20"/>
                <w:lang w:val="en-US" w:eastAsia="en-US"/>
              </w:rPr>
              <w:t xml:space="preserve">124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31" w:name="BM1995"/>
            <w:bookmarkEnd w:id="1631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32" w:name="BM1996"/>
            <w:bookmarkEnd w:id="1632"/>
            <w:r>
              <w:rPr>
                <w:rFonts w:cs="Arial" w:ascii="Arial" w:hAnsi="Arial"/>
                <w:sz w:val="20"/>
                <w:lang w:val="en-US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33" w:name="BM1997"/>
            <w:bookmarkEnd w:id="1633"/>
            <w:r>
              <w:rPr>
                <w:rFonts w:cs="Arial" w:ascii="Arial" w:hAnsi="Arial"/>
                <w:sz w:val="20"/>
                <w:lang w:val="en-US" w:eastAsia="en-US"/>
              </w:rPr>
              <w:t xml:space="preserve">125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34" w:name="BM1998"/>
            <w:bookmarkEnd w:id="1634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35" w:name="BM1999"/>
            <w:bookmarkEnd w:id="1635"/>
            <w:r>
              <w:rPr>
                <w:rFonts w:cs="Arial" w:ascii="Arial" w:hAnsi="Arial"/>
                <w:sz w:val="20"/>
                <w:lang w:val="en-US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36" w:name="BM2000"/>
            <w:bookmarkEnd w:id="1636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  <w:t xml:space="preserve">125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37" w:name="BM2001"/>
            <w:bookmarkEnd w:id="1637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38" w:name="BM2002"/>
            <w:bookmarkEnd w:id="1638"/>
            <w:r>
              <w:rPr>
                <w:rFonts w:cs="Arial" w:ascii="Arial" w:hAnsi="Arial"/>
                <w:sz w:val="20"/>
                <w:lang w:val="en-US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39" w:name="BM2005"/>
            <w:bookmarkEnd w:id="1639"/>
            <w:r>
              <w:rPr>
                <w:rFonts w:cs="Arial" w:ascii="Arial" w:hAnsi="Arial"/>
                <w:sz w:val="20"/>
                <w:lang w:val="en-US" w:eastAsia="en-US"/>
              </w:rPr>
              <w:t xml:space="preserve">125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40" w:name="BM2006"/>
            <w:bookmarkEnd w:id="1640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bookmarkStart w:id="1641" w:name="BM2007"/>
            <w:bookmarkEnd w:id="1641"/>
            <w:r>
              <w:rPr>
                <w:rFonts w:cs="Arial" w:ascii="Arial" w:hAnsi="Arial"/>
                <w:sz w:val="20"/>
                <w:lang w:val="en-US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bookmarkStart w:id="1642" w:name="BM2008"/>
            <w:bookmarkEnd w:id="1642"/>
            <w:r>
              <w:rPr>
                <w:rFonts w:cs="Arial" w:ascii="Arial" w:hAnsi="Arial"/>
                <w:sz w:val="20"/>
                <w:lang w:val="en-US" w:eastAsia="en-US"/>
              </w:rPr>
              <w:t xml:space="preserve">125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lang w:val="en-US" w:eastAsia="en-US"/>
              </w:rPr>
            </w:pPr>
            <w:bookmarkStart w:id="1643" w:name="BM2009"/>
            <w:bookmarkEnd w:id="1643"/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/>
      </w:pPr>
      <w:r>
        <w:rPr/>
        <w:t>XIII. Використання амортизаційних відрахувань</w:t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1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йменування показ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44" w:name="BM1930"/>
            <w:bookmarkEnd w:id="164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д 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45" w:name="BM1931"/>
            <w:bookmarkEnd w:id="164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646" w:name="BM1933"/>
            <w:bookmarkEnd w:id="164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bookmarkStart w:id="1647" w:name="BM1934"/>
            <w:bookmarkEnd w:id="164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3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араховано за звітний рі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48" w:name="BM1936"/>
            <w:bookmarkEnd w:id="16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49" w:name="BM1937"/>
            <w:bookmarkEnd w:id="1649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икористано за рік - 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50" w:name="BM1939"/>
            <w:bookmarkEnd w:id="165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51" w:name="BM1940"/>
            <w:bookmarkEnd w:id="1651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ому числі на:</w:t>
              <w:br/>
              <w:t xml:space="preserve">будівництво об'єкт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52" w:name="BM1942"/>
            <w:bookmarkEnd w:id="1652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br/>
              <w:t xml:space="preserve">131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53" w:name="BM1943"/>
            <w:bookmarkEnd w:id="1653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дбання (виготовлення) та поліпшення основних засоб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54" w:name="BM1945"/>
            <w:bookmarkEnd w:id="165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55" w:name="BM1946"/>
            <w:bookmarkEnd w:id="1655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з них 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56" w:name="BM1948"/>
            <w:bookmarkEnd w:id="165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57" w:name="BM1949"/>
            <w:bookmarkEnd w:id="1657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58" w:name="BM1951"/>
            <w:bookmarkEnd w:id="165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59" w:name="BM1952"/>
            <w:bookmarkEnd w:id="1659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огашення отриманих на капітальні інвестиції поз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60" w:name="BM1954"/>
            <w:bookmarkEnd w:id="166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61" w:name="BM1955"/>
            <w:bookmarkEnd w:id="1661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62" w:name="BM1957"/>
            <w:bookmarkEnd w:id="166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63" w:name="BM1958"/>
            <w:bookmarkEnd w:id="1663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bookmarkStart w:id="1664" w:name="BM1960"/>
            <w:bookmarkEnd w:id="16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317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bookmarkStart w:id="1665" w:name="BM1961"/>
            <w:bookmarkEnd w:id="1665"/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26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. Біологічні актив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09"/>
        <w:gridCol w:w="708"/>
        <w:gridCol w:w="567"/>
        <w:gridCol w:w="809"/>
        <w:gridCol w:w="751"/>
        <w:gridCol w:w="850"/>
        <w:gridCol w:w="709"/>
        <w:gridCol w:w="809"/>
        <w:gridCol w:w="850"/>
        <w:gridCol w:w="931"/>
        <w:gridCol w:w="812"/>
        <w:gridCol w:w="850"/>
        <w:gridCol w:w="851"/>
        <w:gridCol w:w="708"/>
        <w:gridCol w:w="708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и біологічних активі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яд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ковуються за первісною вартістю</w:t>
            </w:r>
          </w:p>
        </w:tc>
        <w:tc>
          <w:tcPr>
            <w:tcW w:w="3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ковуються за справедливою вартістю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а початок ро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д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й-</w:t>
            </w:r>
            <w:r>
              <w:rPr>
                <w:rFonts w:cs="Arial" w:ascii="Arial" w:hAnsi="Arial"/>
                <w:sz w:val="18"/>
                <w:szCs w:val="18"/>
              </w:rPr>
              <w:t>шло за рі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було за рі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ахо</w:t>
              <w:softHyphen/>
              <w:t>вано аморти</w:t>
              <w:softHyphen/>
              <w:t>зації за рі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рати від змен</w:t>
              <w:softHyphen/>
              <w:t>шення корис</w:t>
              <w:softHyphen/>
              <w:t>ності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од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нов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ня корис</w:t>
              <w:softHyphen/>
              <w:t>ності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а кінець року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а початок рок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ійш</w:t>
              <w:softHyphen/>
              <w:t>ло за рі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ін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тос</w:t>
              <w:softHyphen/>
              <w:t>ті за рі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а кінець року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іс</w:t>
              <w:softHyphen/>
              <w:t>на варті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пи</w:t>
              <w:softHyphen/>
              <w:t>чена аморти</w:t>
              <w:softHyphen/>
              <w:t>заці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іс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артіс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оп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на аморти</w:t>
              <w:softHyphen/>
              <w:t>заці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іс-на варті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пи</w:t>
              <w:softHyphen/>
              <w:t>чена амортиза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ія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вгострокові біологічні актив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 усь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тому числі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ча худо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вна худо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торічні насадж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шні довгострокові біологічні акти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точні біологічні актив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 усь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тому числі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варини на вирощуванні та відгодівл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іологічні активи в стані біологічних перетворень (крім тварин на вирощуванні та відгодівлі)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поточні біологічні акти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97"/>
        <w:gridCol w:w="19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 рядка 1430 графа 5 і графа 1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(1431)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___________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97"/>
        <w:gridCol w:w="19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 рядка 1430 графа 6 і графа 16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шкова вартість довгострокових біологічних активів, первісна вартість поточних біологічних 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(1432)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___________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535"/>
        <w:gridCol w:w="1985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 рядка 1430 графа 11 і графа 17</w:t>
            </w:r>
          </w:p>
        </w:tc>
        <w:tc>
          <w:tcPr>
            <w:tcW w:w="95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ансова вартість біологічних активів, щодо яких існують передбачені законодавством обмеження права влас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(1433)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XV</w:t>
      </w:r>
      <w:r>
        <w:rPr>
          <w:rFonts w:cs="Arial" w:ascii="Arial" w:hAnsi="Arial"/>
          <w:b/>
          <w:sz w:val="20"/>
          <w:lang w:val="uk-UA"/>
        </w:rPr>
        <w:t>. Фінансові результати від первісного визнання та реалізації сільськогосподарської продукції та додаткових біологічних активі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992"/>
        <w:gridCol w:w="1534"/>
        <w:gridCol w:w="1018"/>
        <w:gridCol w:w="850"/>
        <w:gridCol w:w="709"/>
        <w:gridCol w:w="992"/>
        <w:gridCol w:w="1276"/>
        <w:gridCol w:w="850"/>
        <w:gridCol w:w="1134"/>
      </w:tblGrid>
      <w:tr>
        <w:trPr>
          <w:trHeight w:val="60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тість первісного визнання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трати, пов'язані з біологічними перетвореннями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від первісного виз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цін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учка від реалізаці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івартість реалізації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інансовий результат (прибуток +, збиток -) від</w:t>
            </w:r>
          </w:p>
        </w:tc>
      </w:tr>
      <w:tr>
        <w:trPr>
          <w:trHeight w:val="78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і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ат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із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існого визнання 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алізації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одукція та додаткові біологічні активи рослинницт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 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нові і зернобобов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 ни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шениц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о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ш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п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укрові буряки (фабричн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п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ди (зерняткові, кісточков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продукція рослин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аткові біологічні активи рослин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дукція та додаткові біологічні активи тварин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 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іст живої маси - 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 ньог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ликої рогатої худоб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ви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а продукція тварин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аткові біологічні активи тварин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ія рибниц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6095" w:type="dxa"/>
        <w:jc w:val="left"/>
        <w:tblInd w:w="7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666" w:name="BM1249"/>
            <w:bookmarkEnd w:id="1666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Керівник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            Гурський А.М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667" w:name="BM1250"/>
            <w:bookmarkEnd w:id="1667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Головний бухгалтер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Буяр Т.П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lang w:val="ru-RU" w:eastAsia="en-US"/>
        </w:rPr>
      </w:pPr>
      <w:bookmarkStart w:id="1668" w:name="BM1252"/>
      <w:bookmarkStart w:id="1669" w:name="BM1251"/>
      <w:bookmarkEnd w:id="1668"/>
      <w:bookmarkEnd w:id="1669"/>
      <w:r>
        <w:rPr>
          <w:lang w:val="ru-RU" w:eastAsia="en-US"/>
        </w:rPr>
        <w:drawing>
          <wp:inline distT="0" distB="0" distL="0" distR="0">
            <wp:extent cx="390525" cy="247650"/>
            <wp:effectExtent l="0" t="0" r="0" b="0"/>
            <wp:docPr id="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3:00Z</dcterms:created>
  <dc:creator>homitska</dc:creator>
  <dc:description/>
  <cp:keywords/>
  <dc:language>en-US</dc:language>
  <cp:lastModifiedBy>User</cp:lastModifiedBy>
  <cp:lastPrinted>2012-02-10T10:49:00Z</cp:lastPrinted>
  <dcterms:modified xsi:type="dcterms:W3CDTF">2012-02-10T14:37:00Z</dcterms:modified>
  <cp:revision>9</cp:revision>
  <dc:subject/>
  <dc:title>ЗАТВЕРДЖЕНО</dc:title>
</cp:coreProperties>
</file>